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lang w:val="en-US"/>
        </w:rPr>
      </w:pPr>
      <w:r>
        <w:rPr>
          <w:rFonts w:cs="Verdana" w:ascii="Verdana" w:hAnsi="Verdana"/>
          <w:b/>
          <w:sz w:val="28"/>
          <w:lang w:val="en-US"/>
        </w:rPr>
        <w:t xml:space="preserve">Serge Pronin </w:t>
      </w:r>
    </w:p>
    <w:p>
      <w:pPr>
        <w:pStyle w:val="Normal"/>
        <w:rPr/>
      </w:pPr>
      <w:r>
        <w:rPr>
          <w:rFonts w:cs="Verdana" w:ascii="Verdana" w:hAnsi="Verdana"/>
          <w:color w:val="FF0000"/>
          <w:sz w:val="18"/>
          <w:lang w:val="en-US"/>
        </w:rPr>
        <w:t>ProDesign Studio (</w:t>
      </w:r>
      <w:hyperlink r:id="rId2">
        <w:r>
          <w:rPr>
            <w:rStyle w:val="InternetLink"/>
            <w:rFonts w:cs="Verdana" w:ascii="Verdana" w:hAnsi="Verdana"/>
            <w:color w:val="FF0000"/>
            <w:sz w:val="18"/>
          </w:rPr>
          <w:t>www.prodesign.r</w:t>
        </w:r>
        <w:r>
          <w:rPr>
            <w:rStyle w:val="InternetLink"/>
            <w:rFonts w:cs="Verdana" w:ascii="Verdana" w:hAnsi="Verdana"/>
            <w:color w:val="FF0000"/>
            <w:sz w:val="18"/>
            <w:lang w:val="en-US"/>
          </w:rPr>
          <w:t>u/eng_v.htm</w:t>
        </w:r>
      </w:hyperlink>
      <w:r>
        <w:rPr>
          <w:rFonts w:cs="Verdana" w:ascii="Verdana" w:hAnsi="Verdana"/>
          <w:color w:val="FF0000"/>
          <w:sz w:val="18"/>
          <w:lang w:val="en-US"/>
        </w:rPr>
        <w:t>)</w:t>
      </w:r>
    </w:p>
    <w:p>
      <w:pPr>
        <w:pStyle w:val="Normal"/>
        <w:rPr>
          <w:rFonts w:ascii="Verdana" w:hAnsi="Verdana" w:cs="Verdana"/>
          <w:color w:val="FF0000"/>
          <w:sz w:val="18"/>
          <w:lang w:val="en-US"/>
        </w:rPr>
      </w:pPr>
      <w:r>
        <w:rPr>
          <w:rFonts w:cs="Verdana" w:ascii="Verdana" w:hAnsi="Verdana"/>
          <w:color w:val="FF0000"/>
          <w:sz w:val="18"/>
          <w:lang w:val="en-US"/>
        </w:rPr>
      </w:r>
    </w:p>
    <w:p>
      <w:pPr>
        <w:pStyle w:val="Normal"/>
        <w:rPr>
          <w:rFonts w:ascii="Verdana" w:hAnsi="Verdana" w:cs="Verdana"/>
          <w:sz w:val="18"/>
          <w:lang w:val="en-US"/>
        </w:rPr>
      </w:pPr>
      <w:r>
        <w:rPr>
          <w:rFonts w:cs="Verdana" w:ascii="Verdana" w:hAnsi="Verdana"/>
          <w:sz w:val="18"/>
          <w:lang w:val="en-US"/>
        </w:rPr>
      </w:r>
    </w:p>
    <w:p>
      <w:pPr>
        <w:pStyle w:val="Heading1"/>
        <w:rPr/>
      </w:pPr>
      <w:r>
        <w:rPr/>
        <w:t xml:space="preserve">How to Learn to View the World Differently </w:t>
      </w:r>
    </w:p>
    <w:p>
      <w:pPr>
        <w:pStyle w:val="Normal"/>
        <w:rPr>
          <w:rFonts w:ascii="Verdana" w:hAnsi="Verdana" w:cs="Verdana"/>
          <w:b/>
          <w:b/>
          <w:sz w:val="28"/>
          <w:lang w:val="en-US"/>
        </w:rPr>
      </w:pPr>
      <w:r>
        <w:rPr>
          <w:rFonts w:cs="Verdana" w:ascii="Verdana" w:hAnsi="Verdana"/>
          <w:b/>
          <w:sz w:val="28"/>
          <w:lang w:val="en-US"/>
        </w:rPr>
        <w:t>in a Half an Hour</w:t>
        <w:br/>
      </w:r>
      <w:r>
        <w:rPr>
          <w:rFonts w:cs="Verdana" w:ascii="Verdana" w:hAnsi="Verdana"/>
          <w:b/>
          <w:sz w:val="18"/>
          <w:lang w:val="en-US"/>
        </w:rPr>
        <w:t>(The Book: «Publicity Illustration: the Power of Sight»)</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lang w:val="en-US"/>
        </w:rPr>
      </w:pPr>
      <w:r>
        <w:rPr>
          <w:rFonts w:cs="Verdana" w:ascii="Verdana" w:hAnsi="Verdana"/>
          <w:lang w:val="en-US"/>
        </w:rPr>
        <w:t>You may put on rose-colored glasses. Or you may just close your eyes. Everyone has encountered people who, in their own words, "can't invent anything," "have no imagination," and so on. The funny thing is that they all do have these abilities. They simply DON’T WANT to use them. I have come to the conclusion that the trouble with these people lies first and foremost within themselves. They think a person is born with such skill - "to be able to think creatively". Although no one ever thinks that it is essentially easier when vision comes to the aid of thought. Surely you may roll your eyes, collapse on the sofa for a couple of days, drink up a year’s supply of coffee during this time, but this hardly helps, take my word for it.</w:t>
      </w:r>
    </w:p>
    <w:p>
      <w:pPr>
        <w:pStyle w:val="Normal"/>
        <w:rPr>
          <w:rFonts w:ascii="Verdana" w:hAnsi="Verdana" w:cs="Verdana"/>
          <w:lang w:val="en-US"/>
        </w:rPr>
      </w:pPr>
      <w:r>
        <w:rPr>
          <w:rFonts w:cs="Verdana" w:ascii="Verdana" w:hAnsi="Verdana"/>
          <w:lang w:val="en-US"/>
        </w:rPr>
        <w:t>I recall a seminar in Golitsyno. There was a dinner party in the evening, the table was laden with food and tableware. A prospective commercial designer was sitting next to me. We were talking about perceiving one's environment creatively. She also thought that she didn’t have any imagination. At random, I took a spoon and a rose from a vase on the table and asked her to unite these two seemingly incompatible items into some unique entity. Spoon and rose, rose and spoon… She looked puzzled. Incomprehensible? Well, then let’s take them one by one. I started to think aloud: a rose is alive and a spoon is not. A spoon is made of steel and a rose is not (otherwise it wouldn’t be alive!). Let’s change their features. What comes of it? A steel rose and a live spoon… This is getting interesting. Let’s go on. A rose grows and a spoon doesn’t. But a spoon can be a teaspoon, a dessert spoon, a tablespoon, even a ladle! Doesn’t this resemble something? Periods of aging perhaps? The spoon grows! What does this mean? A growing appetite? Maybe. Or maybe it means we've gone crazy. Anyway this becomes interesting; this is already something we can proceed working on. Why is this interesting? Have you ever seen a living spoon? Me neither . But we invented one! Stop, we forgot another component – the steel rose. A rose has thorns. And what about the steel rose? You’re right, steel thorns. And what else has steel thorns? Steel barbed wire might be an option. Steel barbed wire as a stalk of a steel rose? That is also a theme, but a completely different one. Two items, two directions. She looked truly happy, seeing this I understood that she still didn’t grasp how to operate using such comparisons. I decided to go on with our unique training.</w:t>
      </w:r>
    </w:p>
    <w:p>
      <w:pPr>
        <w:pStyle w:val="Normal"/>
        <w:rPr>
          <w:rFonts w:ascii="Verdana" w:hAnsi="Verdana" w:cs="Verdana"/>
          <w:lang w:val="en-US"/>
        </w:rPr>
      </w:pPr>
      <w:r>
        <w:rPr>
          <w:rFonts w:cs="Verdana" w:ascii="Verdana" w:hAnsi="Verdana"/>
          <w:lang w:val="en-US"/>
        </w:rPr>
        <w:t>This time a bottle and an orange were near at hand. "Let us say that we advertise orange juice and we have to employ these two objects . What shall we do?" She proposed to put the orange on the bottleneck. "Is that interesting? Not really. But what about a bottle-shaped orange? A bottle wearing an orange-peel?" That’s something fresh. We can stop at that point, or go beyond it. Here we can apply the same comparative method. How do you peel an orange? From my personal observation, many people peel an orange so that the peel looks like a daisy. This is a familiar image for everyone, so it will do. Go on developing the idea.</w:t>
      </w:r>
    </w:p>
    <w:p>
      <w:pPr>
        <w:pStyle w:val="Normal"/>
        <w:rPr>
          <w:rFonts w:ascii="Verdana" w:hAnsi="Verdana" w:cs="Verdana"/>
          <w:lang w:val="en-US"/>
        </w:rPr>
      </w:pPr>
      <w:r>
        <w:rPr>
          <w:rFonts w:cs="Verdana" w:ascii="Verdana" w:hAnsi="Verdana"/>
          <w:lang w:val="en-US"/>
        </w:rPr>
        <w:t xml:space="preserve">What will the bottle look like without the peel? A "peeled" bottle. Glass that looks like a stripped off daisy-shaped orange peel. And what will play the part of the bottle contents? Surely, the fruit itself: with streaks and sections, with all those details that a normal fruit has, but bottle-shaped fruit. To perfect the composition, we can leave aside a piece of peel with a “pimple” on it symbolizing a removed bottle cap. I think we have succeeded in conveying the juice’s naturalness in a sufficiently attractive way. </w:t>
      </w:r>
    </w:p>
    <w:p>
      <w:pPr>
        <w:pStyle w:val="Normal"/>
        <w:rPr>
          <w:rFonts w:ascii="Verdana" w:hAnsi="Verdana" w:cs="Verdana"/>
          <w:lang w:val="en-US"/>
        </w:rPr>
      </w:pPr>
      <w:r>
        <w:rPr>
          <w:rFonts w:cs="Verdana" w:ascii="Verdana" w:hAnsi="Verdana"/>
          <w:lang w:val="en-US"/>
        </w:rPr>
        <w:t xml:space="preserve">While we were talking, the designer put a wineglass in a way that the lamplight going through it created almost perfect image of a window on the tablecloth. I asked her to look at the light and shade. She concentrated her attention on the interesting picture that these two had created. I asked her the next question: "Don’t you think this looks very much like a window?" Her eyes widened, she turned her gaze to me for a second and then started to inspect the play of light and dark with fiery eyes. I heard a whoop of joy: "You're right, a window!" Soon she herself compared a net of flickering lamps on the ceiling with a golden net for a golden fish. Then other comparisons came to her mind, one after another. And that was progress. I can say that this person got a feel for a whole new world view in half an hour. Her further ability to think “creatively” depends on herself. She will succeed in this as long as she herself wants to make progress. </w:t>
      </w:r>
    </w:p>
    <w:p>
      <w:pPr>
        <w:pStyle w:val="Normal"/>
        <w:rPr>
          <w:rFonts w:ascii="Verdana" w:hAnsi="Verdana" w:cs="Verdana"/>
          <w:lang w:val="en-US"/>
        </w:rPr>
      </w:pPr>
      <w:r>
        <w:rPr>
          <w:rFonts w:cs="Verdana" w:ascii="Verdana" w:hAnsi="Verdana"/>
          <w:lang w:val="en-US"/>
        </w:rPr>
        <w:t xml:space="preserve">It is very important for a designer to learn how to notice something interesting, strange and unreal. There is often a widespread problem with this. For example, when I asked her to find similarities, she was afraid that I wouldn’t accept her ideas as bright and worthy. Fear is one of the strongest feelings of humans, including designers. And this is a fact worth dealing with. The moment a designer begins to think independently, a panicked fear arises of some invisible critic who is sure to drag his name through the mire. Remember: do not ever be afraid of that someone somehow for some reason will consider your idea as dull and silly. You are learning, I am learning, everyone is learning and will always be doing so. There is nothing to be ashamed of. This measures your professional growth. The notion that  an idea should always be polished to the utmost is a different matter. In fact nobody asks you to create a mock-up in half an hour. Take criticism not as something terrible, but as a means for analyzing possible inaccuracies and faults. Neither compliments nor criticism should be taken too seriously, as everything is relative; use them for your own enrichment. Those who laughed at your ideas yesterday may silently and jealously follow your success tomorrow, as this has happened to me. The mind should be assured and daring. These are some of its main qualities, and it will be lost without them. </w:t>
      </w:r>
    </w:p>
    <w:p>
      <w:pPr>
        <w:pStyle w:val="Normal"/>
        <w:rPr/>
      </w:pPr>
      <w:r>
        <w:rPr>
          <w:rFonts w:cs="Verdana" w:ascii="Verdana" w:hAnsi="Verdana"/>
          <w:color w:val="000000"/>
          <w:lang w:val="en-US"/>
        </w:rPr>
        <w:t xml:space="preserve">Take a piece of paper and draw up a </w:t>
      </w:r>
      <w:r>
        <w:rPr>
          <w:rFonts w:cs="Verdana" w:ascii="Verdana" w:hAnsi="Verdana"/>
          <w:lang w:val="en-US"/>
        </w:rPr>
        <w:t>table if you like, write</w:t>
      </w:r>
      <w:r>
        <w:rPr>
          <w:rFonts w:cs="Verdana" w:ascii="Verdana" w:hAnsi="Verdana"/>
          <w:color w:val="000000"/>
          <w:lang w:val="en-US"/>
        </w:rPr>
        <w:t xml:space="preserve"> down similarities, contrasts, mark and draw a sketch of everything that relates to an O.A. (object of advertising) and everything which is somehow analogous or opposite to it. Try to notice as many various features and characteristics as possible; pick up any information related to O.A. Ask yourself questions: What is an A.I.? What are its functions? What</w:t>
      </w:r>
      <w:r>
        <w:rPr>
          <w:rFonts w:cs="Verdana" w:ascii="Verdana" w:hAnsi="Verdana"/>
          <w:color w:val="000000"/>
        </w:rPr>
        <w:t xml:space="preserve"> </w:t>
      </w:r>
      <w:r>
        <w:rPr>
          <w:rFonts w:cs="Verdana" w:ascii="Verdana" w:hAnsi="Verdana"/>
          <w:color w:val="000000"/>
          <w:lang w:val="en-US"/>
        </w:rPr>
        <w:t>does</w:t>
      </w:r>
      <w:r>
        <w:rPr>
          <w:rFonts w:cs="Verdana" w:ascii="Verdana" w:hAnsi="Verdana"/>
          <w:color w:val="000000"/>
        </w:rPr>
        <w:t xml:space="preserve"> </w:t>
      </w:r>
      <w:r>
        <w:rPr>
          <w:rFonts w:cs="Verdana" w:ascii="Verdana" w:hAnsi="Verdana"/>
          <w:color w:val="000000"/>
          <w:lang w:val="en-US"/>
        </w:rPr>
        <w:t>it</w:t>
      </w:r>
      <w:r>
        <w:rPr>
          <w:rFonts w:cs="Verdana" w:ascii="Verdana" w:hAnsi="Verdana"/>
          <w:color w:val="000000"/>
        </w:rPr>
        <w:t xml:space="preserve"> </w:t>
      </w:r>
      <w:r>
        <w:rPr>
          <w:rFonts w:cs="Verdana" w:ascii="Verdana" w:hAnsi="Verdana"/>
          <w:color w:val="000000"/>
          <w:lang w:val="en-US"/>
        </w:rPr>
        <w:t>resemble</w:t>
      </w:r>
      <w:r>
        <w:rPr>
          <w:rFonts w:cs="Verdana" w:ascii="Verdana" w:hAnsi="Verdana"/>
          <w:color w:val="000000"/>
        </w:rPr>
        <w:t>?</w:t>
      </w:r>
      <w:r>
        <w:rPr>
          <w:rFonts w:cs="Verdana" w:ascii="Verdana" w:hAnsi="Verdana"/>
          <w:color w:val="000000"/>
          <w:lang w:val="en-US"/>
        </w:rPr>
        <w:t xml:space="preserve"> etc. You’ll see your paper filling up with a web of letters and drawings, image and text analogues of your thoughts. At the first stage even you will notice that most of them are just dull completely unappealing ideas. But that is why we make drafts – to create well-rounded pieces of work. Probably you’ll </w:t>
      </w:r>
      <w:r>
        <w:rPr>
          <w:rFonts w:cs="Verdana" w:ascii="Verdana" w:hAnsi="Verdana"/>
          <w:lang w:val="en-US"/>
        </w:rPr>
        <w:t xml:space="preserve">exhaust </w:t>
      </w:r>
      <w:r>
        <w:rPr>
          <w:rFonts w:cs="Verdana" w:ascii="Verdana" w:hAnsi="Verdana"/>
          <w:color w:val="000000"/>
          <w:lang w:val="en-US"/>
        </w:rPr>
        <w:t xml:space="preserve">more than one notepad in your search of a new idea. Don’t think that it’s an easy process. But it is not always hard… Learn to look at the world differently from everyone else. </w:t>
      </w:r>
    </w:p>
    <w:p>
      <w:pPr>
        <w:pStyle w:val="Normal"/>
        <w:rPr>
          <w:rFonts w:ascii="Verdana" w:hAnsi="Verdana" w:cs="Verdana"/>
          <w:lang w:val="en-US"/>
        </w:rPr>
      </w:pPr>
      <w:r>
        <w:rPr>
          <w:rFonts w:cs="Verdana" w:ascii="Verdana" w:hAnsi="Verdana"/>
          <w:lang w:val="en-US"/>
        </w:rPr>
        <w:t>A new advertising gimmick is a rare and valuable discovery. You have to consider the matter from all sides and do everything possible not to let your firm’s competitors employ your technique. If possible you have to stake out a claim for it, employ all its features, points, and peculiarities in a promotional series. After you make such a move, any competitors’ activity in the same direction will be considered an imitation, and this is already a high price to pay for any serious brand. Although imitation of an idea is rather fuzzy thing. Your own imitations may be called a “style”, but if used by others they become “plagiarism.” It may be said that the poorer an idea, the more unworthy it is to copy it. As a rule, a brilliant idea immediately becomes a classic technique, often developing into guiding principles and norms, some kind of generally accepted model. In fact, the birth of advertising itself was also someone's idea. Now take a pencil and piece of paper, invent some advertising object for yourself and go ahead!</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esig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0:49:00Z</dcterms:created>
  <dc:creator>Natalie</dc:creator>
  <dc:description/>
  <dc:language>en-US</dc:language>
  <cp:lastModifiedBy>Serge</cp:lastModifiedBy>
  <dcterms:modified xsi:type="dcterms:W3CDTF">2004-01-31T10:49:00Z</dcterms:modified>
  <cp:revision>2</cp:revision>
  <dc:subject/>
  <dc:title>How to Learn to View the World Differently in a Half an Hour</dc:title>
</cp:coreProperties>
</file>