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ВТОГРАФ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Больше всего это напоминало кошмар: рыжая девочка сияла, льнула к Вадиму, лихорадочно краснела, щебетала, запрокидывая лицо – и двухметровый гигант отвечал нежной, полной света улыбкой. Маша прикусила губу. Белые халаты идущей парочки сливались в одно четырехрукое существо. Оно выглядело сытым и счастливым. "Животное. Всего лишь животное". Подумала Маша о муже. И добавила честно, уже о себе. "Сама виновата, идиотка". Кто не знает про опасность внезапного возвращения из командировки?! Десять тысяч анекдотов, не меньше, народ насочинил. Не на пустом же месте. Звонить надо. Или телеграммы присылать – заблаговременно. Маша отступила на шаг, в спасительную тень. А  красавец муж и его юная пассия, облитые весенним солнцем, прошествовали мимо. Куда? Какая разниц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шу не заметили. Серая женщина на фоне серой стены. Ситуация отдавала ароматом дешевого мыла – словно сцена из сериала, бытовая трагедия, фар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ша прижала ладонь к сердцу. Внезапно, в тридцать пять лет, обнаружив, где оно располагается и как именно болит. Что-то звякнуло. Обманутая жена, а сейчас она чувствовала себя таковой, тупо посмотрела вниз. На асфальте блестела золотая монета, предсвадебный подарок Вадима, переделанный в кулон – не выдержала цепочка. Порвалась. Почему? Именно в этот момент? Какая чушь. Маша наступила на сверкающий диск носком туфельки. Никогда не расставаться с любимым украшением, никогда не сомневаться в супруге – и услышать звон, разбивающейся жизни. Бред. Дурной сон. Мараз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Что мне делать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на пила кофе с коньяком в дешевой кафешке. Бездомная тощая кошка смотрела равнодушно из угл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 тоже в угл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шка покачала головой. И отвернулась к стене. Выпирающие лопатки и обрубок хвоста. Сплошное безобразие, а не образец грациозност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Маша вспомнила рассказы подруг и  статьи психологинь в глянцевых журналах. Никакие умные советы не могли помочь. Так ей казалось. Но она добросовестно ворошила память в поисках подходящего рецепта. Главное не паниковать и не ожесточаться? Не устраивать сцен? Не выкрикивать оскорблений?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шка презрительно прищурилась и начала умываться. Ход Машиных рассуждений ее рассмешил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А ты что посоветуешь?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ромко поинтересовалась окончательно ополоумевшая женщина и беспомощно разревелась. Кошка выгнула спину. В ее огромных опаловых глазах зажглись огни. Она была старым больным существом, она многое повидала в жизни, горю глупой человеческой самки помочь так легко, но стоит ли? Кто она ей? Пожалеет и уйдет? Даже не расщедрится угостить. Не до этого ей. Вся в своих черных мыслях. Того и гляди потонет. Тьфу. Надо же – так переживать из-за ерунды. Одним котом больше… Одним меньше. Впрочем, люди странные животные, все у них иначе. Особенно у самочек. Мучаются, мечутся, места себе не находят. Тоже мне,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>! Никакой особенной разумности в их поведении старая кошка никогда не видела. Ну да ладно. Можно иной раз и доброе дело свершить. Безвозмездно. Мур. Она встала, каждое движение отзывалось неприятной ломотой, и подошла к ногам плачущей женщины. Так и быть…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ария искала платочек. В сумочке и карманах. Несколько раз наткнулась на золотую монету, подобрала ведь механически, не думая, и бросила в косметичку. Нашелся потерянный три дня назад контурный карандаш, вернее остаток превосходного карандаша. А платочка нет. Не оказалось. Тушь  водостойкая, не потечет. Все равно неприятно. Мокрое лицо хотелось вытереть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у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есимпатичная обитательница дешевого кафе смотрела ей в глаза. Требовательный и упорный взгляд изучал выражение лица. Кошка не моргал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Чего тебе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рустно спросила Маша. Вдруг ей захотелось зевнуть, она, по детской, деревенской – бабушка научила – привычке, прикрыла рот ладонью. Пепельная старая кошка потянулась и       продемонстрировала язык, дрожащий между белых клыков. Она даже дышать начала в унисон  и постаралась скопировать выражение горя, забавно перекосив мордочку. Женщина продолжала ей нравиться. От нее не пахло отвратительной туалетной водой. И грязным телом. А главное – в глубине зрачков сохранилась тень маленькой девочки, которая подбирала беспомощных, брошенных детенышей: лечила их и пристраивала. (Одна картинка, подсмотренная в чужой памяти, удивила и обрадовала. Два здоровых, пьяных идиота, развлечения ради изловили котенка и прижигают бьющееся тельце сигаретами. Беспомощный малыш вопит. В подъезд заходит девушка, студентка-первокурсница. И не торопится проскочить мимо отвратительного зрелища. Как многие другие. Наоборот! С громким  криком бросается в неравный бой. Ее ярости иная валькирия позавидовала бы. Она царапается, плюется, пинается и орет, как полоумная. Враги ретируются, оставив жертву победительнице. И девушка с подбитым глазом и парой громадных синяков на руках – а наплевать, пройдет! – наклоняется к плачущему зверьку, еще не осознавшему перемены. Не поверившему в спасение. Котенок выгибает спинку и шипит. "Кому же тебя отдать, малыш?" Интересуется добрая, но крайне воинственная самаритянка и берет страдальца на руки.)  Спрашивается, куда что делось? Была же сила и вся вышла? Ох, люди, люди… Старая кошка похвалила себя, за решение вмешаться в чужую судьбу, обнаружив у женщины еще одно несомненное достоинство – она умела радоваться. Как редкий человек – и всякая порядочная кошка, просто радоваться небу, солнцу, луне, теплу, прикосновению…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Уверившись в правильности своего выбора, кошка промурлыкала короткий ритуальный вопрос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Мур?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то не переводилось ни на какой из человеческих языков. И сама же себе ответила утвердительн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у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 призвала СИЛУ, которой не надлежит пользоваться для решения собственных проблем, и завернулась в невидимый потрескивающий плащ и рассмеялась, довольная собой, днем и временем. Кошки любят сумерки.  </w:t>
      </w:r>
    </w:p>
    <w:p>
      <w:pPr>
        <w:pStyle w:val="Normal"/>
        <w:ind w:firstLine="540"/>
        <w:jc w:val="both"/>
        <w:rPr/>
      </w:pPr>
      <w:r>
        <w:rPr/>
        <w:t xml:space="preserve">Мария почувствовала дуновение ароматного, мятного, влажного ветра. Песочные часы ее жизни встряхнула и перевернула невидимая рука. Поток спокойной уверенности в себе, щедро сдобренный озорством, заструился, переливаясь, вместо растаявшего отчаяния. В голове прояснилось  и посвежел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В самом деле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росила она у  себ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 убиваюсь целый день, реву белугой. Было бы из-за чего…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нужное, незаметное существо проковыляло из-под столика обратно в угол. Свернуться клубком и поразмышлять о сути мироздания. Вот в чем вся прелесть. Кошки обожают философствовать. И, в отличие от большинства людей, действительно умеют постигать и выдумывать разные великие истины. А не только пережевывать чужие бредн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рия встряхнулась, подозвала недовольную официантку – расплатиться, встала и пошла. Ее  кошачья тень скользила следом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***         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Короткое каре. Радикальный черный, пожалуйс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явила она знакомому парикмахеру, который потерял всякую надежду наставить ее на путь истинный. И уже лет пять молча подравнивал челку и обрезал секущиеся концы волос, не задавая провокационных вопросов о смене имидж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легматичный Вовик выронил расческу. Выражение его лица позабавило Марию. Она распустила хвостик и метко забросила  заколку в мусорное ведр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оехали!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ез час с четвертью, расплатившись, она решительно отправилась к тетушке, у которой не была полгода. Созванивались, правда, каждую неделю. Разумеется, старушку едва не хватил уда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ашенька? Не может быть. Что с твоей головой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Творческий эксперимент. Как дела? Рассказывай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Заболтавшись, напившись чаю, насмеявшись, она напросилась ночевать. Перед сном влезла под душ, смыла последние следы слез, поцеловала морщинистую щеку старушки и, спохватившись, набрала домашний номе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орогой. Это 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ашка, ты где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 проездом заскочила домой, бросила вещи, забыла тебе записочку черкнуть. Ляльке привет. Буду завтра. Наверно. Целую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на  лгала  безмятежно  и  весел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ашка, у тебя такой голос? Ты напилась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? Глупенький. У меня просто очень хорошее настроение. Пок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на выпевала и мурлыкала фразы. Потом повесила трубку, забралась на диванчик, под плед и мгновенно уснула. Ее невидимая кошачья тень свернулась клубочком на полу. Высокомерный лунный овал серебрился в раме форточк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***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етушка с утра умчалась в храм, оставив записку с указанием, в какую квартиру  занести ключи. Предоставленная сама себе, племянница выпила чашку чая, начала собираться и обнаружила пропажу: серый костюм, в котором она пришла вчера, дематериализовался, если  выражаться научно, а проще говоря, провалился сквозь землю. Мария в мистику никогда не верила, старательно искала вожделенное одеяние по всей квартире. Заглянула даже в корзину с грязным бельем в ванной. Через час поняла, что не найдет. Оставалось загадкой почему. То ли костюм растворился в воздухе, то ли был украден и пропит тетей – честнейшей трезвенницей, то ли, о, ужас! – Мария вчера пустилась во все тяжкие и явилась в гости на ночь глядя этакой танцовщицей из бара. В черных трусиках и бюстгальтере. Последнее предположение ужасало больше всего. Выпив еще три чашки чая, Мария слегка успокоилась и решила принять неизбежное. На всякий случай залезла в шкаф, который подвергала тщательному досмотру уже трижды! В уголочке на вешалке висело узкое черное платье, расшитое шелковыми бабочками. Давным-давно купленное тетей по случаю у бывшей артистки, располневшей и бросившей сцену. Зачем старушка приобрела наряд, который ей был откровенно не нужен? Мария вспомнила тот разгово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ойми, это просто моя мечта. Оно настоящее, парижское. Я всегда хотела иметь ТАКОЕ платье. Пусть висит, я буду на него смотреть. Иногд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И тетя вытерла глаза  кружевным платочком.</w:t>
      </w:r>
    </w:p>
    <w:p>
      <w:pPr>
        <w:pStyle w:val="TextBodyIndent"/>
        <w:rPr/>
      </w:pPr>
      <w:r>
        <w:rPr/>
        <w:t xml:space="preserve"> </w:t>
      </w:r>
      <w:r>
        <w:rPr/>
        <w:t>Мария решительно взялась за вешалку и извлекла наружу шедевр неизвестного французского мастера. Положила на диван. Потом освободила от целлофанового чехла. Тетушка бережно нашпиговала его апельсиновыми и лимонными корочками, дабы отпугивать моль. Совершенно бесполезное средство. Но, по какой-то таинственной причине, прожорливые насекомые, уничтожавшие массу необходимых вещей, не полакомились парижским изделием. И чем объяснить столь "патриотичное" поведение?</w:t>
      </w:r>
    </w:p>
    <w:p>
      <w:pPr>
        <w:pStyle w:val="TextBodyIndent"/>
        <w:rPr/>
      </w:pPr>
      <w:r>
        <w:rPr/>
        <w:t>Прохладная и скользкая ткань облегла фигуру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Как на меня сшит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прятав намечающийся животик, и волшебным образом преобразив силуэт, платье ей бессовестно льстило. Мария заглянула в зеркало и изумленно выдохнул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д ней в отраженном мире стояла гордая и невозмутимая брюнетка, уверенная в силе своих чар. Блестели глаза, блестели волосы, блестели бабочки на плать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Господи!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жиданно возникнувшая тетя, взмахнув авоськой с продуктами, рухнула в кресл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Господи, Машенька, ты меня напугала. Ну, чистый Голливуд. Примерить решила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ости за самоуправство. Не могу найти свой серый костюм, а это так … просто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евочка моя. Ты его где-то обляпала кофе. Я с утра заметила, застирала и вывесила на балкон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Там нет. Я смотрел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Костюм, действительно исчез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Кто ж его стащить мог, с пятого этажа??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А ветер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Ветер. А прищепки на что. Вон все целенькие висят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ни поспорили еще десять минут. Потом тетушка сдалась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Ничего не понимаю. Придется тебе, Машуль, идти в моем платье. Хорошо, что туфли не пропал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Да уж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Какие они у тебя? К платью сгодятся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Маша с неким сомнением бросила взгляд на новенькие лодочки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Не знаю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шительно обулась. Встала перед зеркалом. Тетя шмыгнула носом, смахнула еще одну слезинку и  великодушно махнула руко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Дарю. Носи на счастье.                   </w:t>
      </w:r>
    </w:p>
    <w:p>
      <w:pPr>
        <w:pStyle w:val="2"/>
        <w:rPr/>
      </w:pPr>
      <w:r>
        <w:rPr/>
        <w:t>Через полчаса, слегка подкрасившись, преображенная и веселая племянница попрощалась со старушко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 позвоню. Ты не болей. Береги себ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Ох, какая ты у меня красотка. Ну, иди, иди. А то жадничать стану. Передумаю и пойдешь отсюда в моих дачных рейтузах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ни рассмеялись и обнялись на прощани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рия легко вышагивала по тротуару, не подсматривая за своим отражением в витринах. Зачем? Она видела свой новый – сильный и красивый образ в глазах прохожих. Лукавая и счастливая улыбка танцевала на губах. А бабочки на платье били крылышками, пытаясь взлететь. И приподнять свою хозяйку над земле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Остановись, мгновенье, ты прекрасно!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ромко крикнул незнакомый дед из «жигуленка». Мария покачала головой и поймала маршрутку. Водитель всю дорогу поглядывал на нее в зеркальце. У самого дома чуть заметная холодная тоска набежала на сердце. Но кошачья тень за спиной зашипела, выгнула спину и прогнала ее прочь. Субботний полдень, полный солнца и радости, сиял вокруг женской фигуры, мерцал в глубине зрачков, дарил блаженную уверенность в себ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на не стала вынимать ключи. Взяла и позвонила в собственную дверь. Вадим – в белой футболке и старых джинсах, с полотенцем в руке, возник в распахнувшемся проем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Привет, вот и 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стала на цыпочки, чмокнула мужа в щечку. И не без удовольствия проследила, как полотенце соскальзывает на пол, а в вытаращенных глазах  супруга  неуверенность и удивление переходят в восторг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ашка?! Это ты?  Так и инфаркт можно схлопотать. Вход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н, наконец, отступил внутрь квартиры, давая дорогу, и все еще продолжал ошеломленно крутить голово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-Убила! Честное слово! На месте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агнулся, и, чего за ним давно не водилось, помог разуться. Заодно и полотенце подобрал. Пошел следом. Огромный и теплы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 твои вещи вчера разложил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Где Лялька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У моих. Звонила, о тебе спрашивала. Хвалилась пятеркой по физике. И тетушка твоя только что объявилась. Про какой-то там костюм велела передать, я не понял. Соседи под балконом подобрали. Старческий маразм, короче. Маш, а Маш. Погод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Он обнял жену, поцеловал в облитое черной тканью плечо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Я так соскучилс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итянул к себе. И полотенце опять полетело на пол. Карма у него была такая, что ли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рез час, накормленная обедом и довольная Мария полулежала на диване, прослушивая  рабочие заметки. Диктофон бессовестно барахлил. И все голоса гнусаво шепелявили на один манер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Машуль…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ж присел на краешек. Погладил по коленке. И на одно, действительно жуткое, мгновение вернулся вчерашний кошмар. Мария сжалась от боли и заставила себя посмотреть в любимое лицо. Она не хотела ничего знать и слышать. Ничего. Далекий голос Вадима пробивался сквозь ее отчаяние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… такая рыженькая. Новая ординаторша из терапии. Достала просто. Я не знаю, кто ей разболтал. Но она твоя кошмарная поклонница. Знает все, чуть не наизусть. Особенно "Солнечного младенца" и "Фантазию". Так просила, что я пообещал. И что ты ей подпишешь пару книжек, и твою фотографию с автографом. Будешь сердиться? Я знаю, что ты этого не выносишь. Но она так просила. А, Машуль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Что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Она вынырнула из ледяной глубины и переспросил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Автограф???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-Да.</w:t>
      </w:r>
    </w:p>
    <w:p>
      <w:pPr>
        <w:pStyle w:val="TextBodyIndent"/>
        <w:rPr/>
      </w:pPr>
      <w:r>
        <w:rPr/>
        <w:t xml:space="preserve">  </w:t>
      </w:r>
      <w:r>
        <w:rPr/>
        <w:t xml:space="preserve">Мария неожиданно потянулась к мужу, обняла, уткнулась лицом в грудь. И застыла, вздрагивая. Он посчитал это приглашением и поспешил ответить. Поцеловал. Прижал к себе. </w:t>
      </w:r>
    </w:p>
    <w:p>
      <w:pPr>
        <w:pStyle w:val="TextBodyIndent"/>
        <w:rPr/>
      </w:pPr>
      <w:r>
        <w:rPr/>
        <w:t xml:space="preserve"> </w:t>
      </w:r>
      <w:r>
        <w:rPr/>
        <w:t>Невидимая кошачья тень потянулась, искоса полюбовалась живописной сценой, сочла свою миссию исполненной, неслышно промурлыкала счастливую финальную нотку и растворилась в воздухе…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18:00Z</dcterms:created>
  <dc:creator>Шумак Наталя</dc:creator>
  <dc:description/>
  <dc:language>en-US</dc:language>
  <cp:lastModifiedBy>User</cp:lastModifiedBy>
  <dcterms:modified xsi:type="dcterms:W3CDTF">2004-07-08T09:54:00Z</dcterms:modified>
  <cp:revision>50</cp:revision>
  <dc:subject/>
  <dc:title>                                                          Автограф</dc:title>
</cp:coreProperties>
</file>