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</w:t>
      </w:r>
      <w:r>
        <w:rPr/>
        <w:t>КАРТИН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Затяжная  депрессия, вот  как называется  препаскудное  состояние, в котором  Денис  Сергеевич  пребывал  уже больше  месяца. Жить  решительно  не  хотелось. Пропади оно  все  пропадом. Небо  было  серым  и давило  на макушку. Он существовал  по  инерции. Не находя  ни  радости  ни  смысла  в  каждом  новом  дне. Друг  сватал   престижного и толкового  психоаналитика. Но  Денис  Сергеевич  не доверял  врачам.  А проболтается?  Еще  чего  не хватало – прослыть  психом. Он  перестал  ездить  к подруге  и  отучился  улыбаться. А  тут еще  смерть  обожаемой  мамы.  Жизнь  окончательно  обрядилась  в траур.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 xml:space="preserve">Стыд пробивался  сквозь  апатию  и  жег. Он  никогда  не баловал  маму. Ни разу не  свозил  за границу. Все  некогда  было. И что теперь? Собственно  именно сознание своей  вины  и  недостаточной заботы  при  жизни  и подсказало  ему  идею. Которую  он  взялся  осуществить  в  субботу  после  обеда. </w:t>
      </w:r>
    </w:p>
    <w:p>
      <w:pPr>
        <w:pStyle w:val="Normal"/>
        <w:ind w:firstLine="720"/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</w:t>
      </w:r>
      <w:r>
        <w:rPr/>
        <w:t>***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</w:t>
      </w:r>
      <w:r>
        <w:rPr/>
        <w:t xml:space="preserve">От  художника  воняло  псиной, дешевым  куревом, пивом, керосином  и  еще  какой-то  трудно  определимой  дрянью. Дениса  Сергеевича  едва  не  стошнило.  В мастерской  царил  апокалиптический  хаос:  обрезки  багета, обрывки  бечевки, початые  бутыли  клея  и лака, растерзанные  кисти, стопки  картона, немытые  тарелки  и  блюдца, неизменная  голова  селедки  в  центре  стола, прямо  поверх  карандашного  наброска  обнаженного  старого  бородача. </w:t>
      </w:r>
    </w:p>
    <w:p>
      <w:pPr>
        <w:pStyle w:val="Normal"/>
        <w:ind w:firstLine="720"/>
        <w:rPr/>
      </w:pPr>
      <w:r>
        <w:rPr/>
        <w:t>-Присаживайтесь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еликодушно  предложил  маэстро, махнув  рукой  в  сторону  убогого диванчика, выглядывающего  из-под  груды  холстов  и  прочего барахла.   Денис  Сергеевич  не  смог  принять  предложение, пожалел  дорогой  костюм.</w:t>
      </w:r>
    </w:p>
    <w:p>
      <w:pPr>
        <w:pStyle w:val="Normal"/>
        <w:ind w:firstLine="720"/>
        <w:rPr/>
      </w:pPr>
      <w:r>
        <w:rPr/>
        <w:t>-Спасибо. Я  постою.</w:t>
      </w:r>
    </w:p>
    <w:p>
      <w:pPr>
        <w:pStyle w:val="Normal"/>
        <w:ind w:firstLine="720"/>
        <w:rPr/>
      </w:pPr>
      <w:r>
        <w:rPr/>
        <w:t>-Через  минутку освобожусь. Вы  можете пока пройти  в гостиную. Посмотрите, кстати, готовые  заказы.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Художник  небрежно  ткнул  кистью  куда-то себе  за  спину. И, действительно, за  драпировкой  обнаружился  некий  узкий  скверно  освещенный  проход.  Денис  Сергеевич  решил  рискнуть, не  торчать  же  дурак-дураком  посреди  бардака  в  ожидании  предстоящего  разговора.  Мастерская  произвела  на  него  отвратительное  впечатление. Денис  Сергеевич  был  человеком  чрезвычайно   аккуратным.  И  уже  пожалел, что  пришел  сюда, слепо  доверившись  рекомендации  двоюродного  братца.   Какая  муза, скажите  на милость, не  побоится  подобной  обстановки?  Что  путного  может  создать   человек, не умеющий  содержать  рабочее  место  в  порядке?  Раздосадованный   напрасной  потерей  времени  Денис  Сергеевич, вошел  в  небольшую  комнатку  без  окон. Нашарил  на  стене  выключатель. Щелкнул  им. И  остолбенел.  Картины  были   прекрасны.  Сразу  вспомнились  слова  Юрочки.</w:t>
      </w:r>
    </w:p>
    <w:p>
      <w:pPr>
        <w:pStyle w:val="Normal"/>
        <w:ind w:firstLine="720"/>
        <w:rPr/>
      </w:pPr>
      <w:r>
        <w:rPr/>
        <w:t xml:space="preserve">-Он  настоящий  мастер, увидишь  сам. Реалист  старой  школы. Выписывает  каждую  петельку  вязаной  кофты. Каждый  лепесточек.  Торопливой  мазни  ты  у  него  не  найдешь.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Денис  Сергеевич  ошеломленно  рассматривал  портреты  и  натюрморты, которыми  сплошь  были  завешаны  стены  небольшой  чистенькой  комнаты. Два  колченогих  стула  и  дремлющая  в углу  громадная  дворняга, вот  и вся  мебель. </w:t>
      </w:r>
    </w:p>
    <w:p>
      <w:pPr>
        <w:pStyle w:val="Normal"/>
        <w:ind w:firstLine="720"/>
        <w:rPr/>
      </w:pPr>
      <w:r>
        <w:rPr/>
        <w:t>-Однако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Соленые  огурцы  и  бутыль  самогона,  заткнутая  смятой  коричневой  бумагой. Деревенский  хлеб, только что  из  печи  на  пустом  столе.  Васильки.  Облепленные  пчелами  соты  и  кувшин  молока. Ромашки  в  трехлитровой  банке  с  водой.  Умопомрачительно  гордые, громадные  подсолнухи  на  фоне  бани.</w:t>
      </w:r>
    </w:p>
    <w:p>
      <w:pPr>
        <w:pStyle w:val="Normal"/>
        <w:ind w:firstLine="720"/>
        <w:rPr/>
      </w:pPr>
      <w:r>
        <w:rPr/>
        <w:t>-С  ума  сойт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Денис  Сергеевич  наконец, оторвал  взгляд  от  двух  стен  с  натюрмортами. Видимо  хозяин  писал  их  в неведомой  миру  деревеньке.  Вкладывая  душу  в  каждый  сантиметр  полотна.  Купить. Обязательно  что-нибудь  купить. Решил  умиротворенный  без  пяти  минут  министр. Непременно.  А  вот  и  портреты.  Всего  несколько  штук. </w:t>
      </w:r>
    </w:p>
    <w:p>
      <w:pPr>
        <w:pStyle w:val="Normal"/>
        <w:ind w:firstLine="720"/>
        <w:rPr/>
      </w:pPr>
      <w:r>
        <w:rPr/>
        <w:t>-Нравится?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Вытирающий  руки  грязным  полотенцем  художник  подкрался  бесшумно. Или  просто  Денис  Сергеевич  так  увлекся, что  не  сразу  его заметил. Даже  вздрогнул,  услышав  вопрос. Помотал  головой.</w:t>
      </w:r>
    </w:p>
    <w:p>
      <w:pPr>
        <w:pStyle w:val="Normal"/>
        <w:ind w:firstLine="720"/>
        <w:rPr/>
      </w:pPr>
      <w:r>
        <w:rPr/>
        <w:t>-Фантастика. Вы  гений.</w:t>
      </w:r>
    </w:p>
    <w:p>
      <w:pPr>
        <w:pStyle w:val="Normal"/>
        <w:ind w:firstLine="720"/>
        <w:rPr/>
      </w:pPr>
      <w:r>
        <w:rPr/>
        <w:t>-Ну, скажете  тоже. Малюю  понемножку. А  как  вам  покойники?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Он  уже  затягивался  отвратительной  вонючей  сигаретой.  Циничная  интонация  слегка  покоробила  будущего  заказчика.</w:t>
      </w:r>
    </w:p>
    <w:p>
      <w:pPr>
        <w:pStyle w:val="Normal"/>
        <w:ind w:firstLine="720"/>
        <w:rPr/>
      </w:pPr>
      <w:r>
        <w:rPr/>
        <w:t>-Неплохо.  Неужели  с фотографий?</w:t>
      </w:r>
    </w:p>
    <w:p>
      <w:pPr>
        <w:pStyle w:val="Normal"/>
        <w:ind w:firstLine="720"/>
        <w:rPr/>
      </w:pPr>
      <w:r>
        <w:rPr/>
        <w:t>-Да. И  порою  с  прескверных. А  вы  кого  хотите  заказать? Жену?</w:t>
      </w:r>
    </w:p>
    <w:p>
      <w:pPr>
        <w:pStyle w:val="Normal"/>
        <w:ind w:firstLine="720"/>
        <w:rPr/>
      </w:pPr>
      <w:r>
        <w:rPr/>
        <w:t>-Я  старый  холостяк, знаете  ли. Маму.</w:t>
      </w:r>
    </w:p>
    <w:p>
      <w:pPr>
        <w:pStyle w:val="Normal"/>
        <w:ind w:firstLine="720"/>
        <w:rPr/>
      </w:pPr>
      <w:r>
        <w:rPr/>
        <w:t>-Запросто. Цена  будет  зависеть  от  размера.  С  руками  выйдет  дороже. Их  сложно  писать. Но         дешевле  трех тысяч  долларов не  получится. Фотографию  принесли?</w:t>
      </w:r>
    </w:p>
    <w:p>
      <w:pPr>
        <w:pStyle w:val="Normal"/>
        <w:ind w:firstLine="720"/>
        <w:rPr/>
      </w:pPr>
      <w:r>
        <w:rPr/>
        <w:t>-Нет, собственно. Я  посмотреть. Договориться.</w:t>
      </w:r>
    </w:p>
    <w:p>
      <w:pPr>
        <w:pStyle w:val="Normal"/>
        <w:ind w:firstLine="720"/>
        <w:rPr/>
      </w:pPr>
      <w:r>
        <w:rPr/>
        <w:t>-Понятно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Денис  Сергеевич  предпочитал  все  тщательно  обдумывать.  В  школе  его  за  медлительность, помнится, тюфяком  дразнили.  Хотя  он  был  тощим, как  швабра. И  мог  влезть  в любую  щель. С  годами  заматерел, стал  пошире  иного  холодильника. Крепкий  темноволосый  мужчина  сорока  с  небольшим. Прежние  кудри  поредели, виски  побелели. Ничего, так  даже солиднее.</w:t>
      </w:r>
    </w:p>
    <w:p>
      <w:pPr>
        <w:pStyle w:val="Normal"/>
        <w:ind w:firstLine="720"/>
        <w:rPr/>
      </w:pPr>
      <w:r>
        <w:rPr/>
        <w:t>-Мне  понравились  ваши  шедевры.  А что вы, голубчик, так  внимательно  меня  разглядываете? Свой  портрет  я  заказывать не  собираюсь.</w:t>
      </w:r>
    </w:p>
    <w:p>
      <w:pPr>
        <w:pStyle w:val="Normal"/>
        <w:ind w:firstLine="720"/>
        <w:rPr/>
      </w:pPr>
      <w:r>
        <w:rPr/>
        <w:t>-Лицо  очень знакомое. Странно. Готов  поклясться, что  делал такое. Ну, да ладно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Проснувшийся  пес  ласкался  к  хозяину, льнул  к ногам, бешено виляющий  хвост  напоминал  пропеллер.    </w:t>
      </w:r>
    </w:p>
    <w:p>
      <w:pPr>
        <w:pStyle w:val="Normal"/>
        <w:ind w:firstLine="720"/>
        <w:rPr/>
      </w:pPr>
      <w:r>
        <w:rPr/>
        <w:t xml:space="preserve">-Подождите  минутку, я  налью супа  Бродяге. </w:t>
      </w:r>
    </w:p>
    <w:p>
      <w:pPr>
        <w:pStyle w:val="Normal"/>
        <w:ind w:firstLine="720"/>
        <w:rPr/>
      </w:pPr>
      <w:r>
        <w:rPr/>
        <w:t xml:space="preserve">Художник вышел в сопровождении обрадованной хозяйским вниманием  дворняжки.  Денис  Сергеевич снова остался один,  развернулся  к  выходу. В  простенке  висела  незамеченная  им  раньше  картина. Двойной  портрет. Мать  и дочь. </w:t>
      </w:r>
    </w:p>
    <w:p>
      <w:pPr>
        <w:pStyle w:val="Normal"/>
        <w:ind w:firstLine="720"/>
        <w:rPr/>
      </w:pPr>
      <w:r>
        <w:rPr/>
        <w:t>-Господ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рошептал  посетитель  чуть  слышно, одними  губами.</w:t>
      </w:r>
    </w:p>
    <w:p>
      <w:pPr>
        <w:pStyle w:val="Normal"/>
        <w:ind w:firstLine="720"/>
        <w:rPr/>
      </w:pPr>
      <w:r>
        <w:rPr/>
        <w:t>-Господи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На  зеленом  старомодном  диванчике, в обнимку, устроились  моложавая  рыжая  дама  и  девочка  лет  пятнадцати. Длинноногая, худенькая, с переброшенной  на  грудь глянцево-черной  косой. Серьезный  пепельный  взгляд  и  родинка  над  губой. Положила  голову  на  плечо  мамы и  смотрит  чуть исподлобья. Денис  Сергеевич  театрально  взялся  за  рукой  за  грудь. Отсутствие  зрителей  делало  жест  почти  искренним.</w:t>
      </w:r>
    </w:p>
    <w:p>
      <w:pPr>
        <w:pStyle w:val="Normal"/>
        <w:ind w:firstLine="720"/>
        <w:rPr/>
      </w:pPr>
      <w:r>
        <w:rPr/>
        <w:t xml:space="preserve">-Господи. Дина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Его  короткое  южное  приключение. Какая  коса  была  у  нее! Рыжая  и тяжелая  до самой  талии. Двухнедельное  сумасшествие, вскоре позабытое  дома. Перед отъездом, Денис уезжал  на  три  дня  раньше, в  последнюю  ночь, они  жестоко  поссорились. Дина  вскочила  с  кровати  и у  него  на  глазах  в  клочки порвала  лист  с  координатами: телефон, адрес.</w:t>
      </w:r>
    </w:p>
    <w:p>
      <w:pPr>
        <w:pStyle w:val="Normal"/>
        <w:ind w:firstLine="720"/>
        <w:rPr/>
      </w:pPr>
      <w:r>
        <w:rPr/>
        <w:t>-Проваливай, понял!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Она  все  решала  быстро. Рубила  с плеча. Дерзкая  и  насмешливая. Вся от  пяток  и до макушки  в  мелких  веснушках. Как  он ее называл? Мое  солнечное  сокровище? Да, кажется. </w:t>
      </w:r>
    </w:p>
    <w:p>
      <w:pPr>
        <w:pStyle w:val="Normal"/>
        <w:ind w:firstLine="720"/>
        <w:rPr/>
      </w:pPr>
      <w:r>
        <w:rPr/>
        <w:t>-Как  же  так, Дина?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Горько  выдохнул  он. И  опять обратился  к  изображению  женщины, точно она была  живой и могла  ответить.</w:t>
      </w:r>
    </w:p>
    <w:p>
      <w:pPr>
        <w:pStyle w:val="Normal"/>
        <w:ind w:firstLine="720"/>
        <w:rPr/>
      </w:pPr>
      <w:r>
        <w:rPr/>
        <w:t>-Как  же  так? Ведь я  звонил. Я звонил тебе!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Вспомнился  ее  золотистый  смех  и  ямочки  на  щеках. Денис  Сергеевич  тяжело  опустился  на  скрипучий  ревматический  стул. Дочь. Совершенно  взрослая. </w:t>
      </w:r>
    </w:p>
    <w:p>
      <w:pPr>
        <w:pStyle w:val="Normal"/>
        <w:ind w:firstLine="720"/>
        <w:rPr/>
      </w:pPr>
      <w:r>
        <w:rPr/>
        <w:t>-Моя  мама  не  увидела, не дождалась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 xml:space="preserve">Некстати  пожалел  он. </w:t>
      </w:r>
    </w:p>
    <w:p>
      <w:pPr>
        <w:pStyle w:val="Normal"/>
        <w:ind w:firstLine="720"/>
        <w:rPr/>
      </w:pPr>
      <w:r>
        <w:rPr/>
        <w:t xml:space="preserve">-Эх,  и  родинка  у  тебя, Дениска. Точно у Мэрелин  Монро. Красоткам  на  зависть. 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Как  сквозь  сон  услышал  он любимую  мамину  шутку. Взгляд  прикоснулся  к  яркому  пятнышку  на  лице  девочки.  И  воспоминания  обступили…</w:t>
      </w:r>
    </w:p>
    <w:p>
      <w:pPr>
        <w:pStyle w:val="Normal"/>
        <w:ind w:firstLine="720"/>
        <w:rPr/>
      </w:pPr>
      <w:r>
        <w:rPr/>
        <w:t>-Кто  заказал  этот  портрет?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Строго  спросил  он  у  вернувшегося  художника.</w:t>
      </w:r>
    </w:p>
    <w:p>
      <w:pPr>
        <w:pStyle w:val="Normal"/>
        <w:ind w:firstLine="720"/>
        <w:rPr/>
      </w:pPr>
      <w:r>
        <w:rPr/>
        <w:t>-Странно, что вы  спрашиваете. С  ним  вышла  неприятная  история. Пришла  девочка  с фотографией  мамы. И  попросила  вписать  ее  рядом. Чтобы  они  были  вместе. Говорит, что  сама  делала  снимок. И  так  уж  вышло, за  несколько  недель  до трагедии.</w:t>
      </w:r>
    </w:p>
    <w:p>
      <w:pPr>
        <w:pStyle w:val="Normal"/>
        <w:ind w:firstLine="720"/>
        <w:rPr/>
      </w:pPr>
      <w:r>
        <w:rPr/>
        <w:t>-Какой?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Невежливо  перебил  Денис  Сергеевич.</w:t>
      </w:r>
    </w:p>
    <w:p>
      <w:pPr>
        <w:pStyle w:val="Normal"/>
        <w:ind w:firstLine="720"/>
        <w:rPr/>
      </w:pPr>
      <w:r>
        <w:rPr/>
        <w:t>-Пьяный  водитель  сбил  на  улице. Ну,  так  вот. Я  не связываюсь  с детьми, конечно. Но  она  очень  просила. И выплатила  задаток. Пятьсот  долларов. Такие  дела. А за  готовым  портретом  не  пришла.</w:t>
      </w:r>
    </w:p>
    <w:p>
      <w:pPr>
        <w:pStyle w:val="Normal"/>
        <w:ind w:firstLine="720"/>
        <w:rPr/>
      </w:pPr>
      <w:r>
        <w:rPr/>
        <w:t>-А  как  ее зовут?</w:t>
      </w:r>
    </w:p>
    <w:p>
      <w:pPr>
        <w:pStyle w:val="Normal"/>
        <w:ind w:firstLine="720"/>
        <w:rPr/>
      </w:pPr>
      <w:r>
        <w:rPr/>
        <w:t>-Девочку?</w:t>
      </w:r>
    </w:p>
    <w:p>
      <w:pPr>
        <w:pStyle w:val="Normal"/>
        <w:ind w:firstLine="720"/>
        <w:rPr/>
      </w:pPr>
      <w:r>
        <w:rPr/>
        <w:t>-Фамилия. Адрес.</w:t>
      </w:r>
    </w:p>
    <w:p>
      <w:pPr>
        <w:pStyle w:val="Normal"/>
        <w:ind w:firstLine="720"/>
        <w:rPr/>
      </w:pPr>
      <w:r>
        <w:rPr/>
        <w:t>-Имя  помню – Клавдия. А насчет  остального, не  взыщите.</w:t>
      </w:r>
    </w:p>
    <w:p>
      <w:pPr>
        <w:pStyle w:val="Normal"/>
        <w:ind w:firstLine="720"/>
        <w:rPr/>
      </w:pPr>
      <w:r>
        <w:rPr/>
        <w:t>-Она  не  могла  явиться  из  ниоткуда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Денис  Сергеевич  собрался и   говорил  решительным тоном  человека, привыкшего  отдавать  распоряжения.</w:t>
      </w:r>
    </w:p>
    <w:p>
      <w:pPr>
        <w:pStyle w:val="Normal"/>
        <w:ind w:firstLine="720"/>
        <w:rPr/>
      </w:pPr>
      <w:r>
        <w:rPr/>
        <w:t>-Ее  к  вам   направил  кто-нибудь из  знакомых. На  кого  она  ссылалась?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Художник  пожал  плечами.</w:t>
      </w:r>
    </w:p>
    <w:p>
      <w:pPr>
        <w:pStyle w:val="Normal"/>
        <w:ind w:firstLine="720"/>
        <w:rPr/>
      </w:pPr>
      <w:r>
        <w:rPr/>
        <w:t>-Вспомните.</w:t>
      </w:r>
    </w:p>
    <w:p>
      <w:pPr>
        <w:pStyle w:val="Normal"/>
        <w:ind w:firstLine="720"/>
        <w:rPr/>
      </w:pPr>
      <w:r>
        <w:rPr/>
        <w:t>-Дело было  год  назад…  А  память  у меня  хреновая.</w:t>
      </w:r>
    </w:p>
    <w:p>
      <w:pPr>
        <w:pStyle w:val="Normal"/>
        <w:ind w:firstLine="720"/>
        <w:rPr/>
      </w:pPr>
      <w:r>
        <w:rPr/>
        <w:t>-И все  же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родолжал  настаивать  чиновник. Он  смотрел  сурово  и требовательно. До художника  внезапно  дошло, и  он  раскрыл  рот, чтобы  высказать догадку, плавно  перерастающую  в уверенность. Но  Денис  Сергеевич  остановил  поток  вопросов  коротким  запрещающим  жестом.</w:t>
      </w:r>
    </w:p>
    <w:p>
      <w:pPr>
        <w:pStyle w:val="Normal"/>
        <w:ind w:firstLine="720"/>
        <w:rPr/>
      </w:pPr>
      <w:r>
        <w:rPr/>
        <w:t>-Это  не  важно. Мне нужна информация.</w:t>
      </w:r>
    </w:p>
    <w:p>
      <w:pPr>
        <w:pStyle w:val="Normal"/>
        <w:ind w:firstLine="720"/>
        <w:rPr/>
      </w:pPr>
      <w:r>
        <w:rPr/>
        <w:t>-Пойду,  пороюсь  в  блокноте. Может, что  и отыщу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Денис  Сергеевич  отпустил  его  кивком. Встал, подошел  к картине. Аккуратно  привстал  на  цыпочки  и  снял  со стены. Перевернул. Иногда  творцы  указывают  сведения  на  обратной стороне. Итак? Подпись  художника, стандартная  запись  размеров  полотна  и  техники  исполнения. Негусто.  Что  мы  имеем? Имя. Денис  Сергеевич  задумался. Они  с Диной  познакомились  на  пляже, и  в тот же  вечер  отправились в кино, на последний  сеанс. Сентиментальная  история любви. Что-то там  в  названии  упоминалось о  смерти  и  Клаве. Когда  вышли  на улицу – Денис,  критикуя  сюжет, высказался, что  единственное  понравившееся  ему  в  ленте – имя  героини. Дина  тоже  красиво звучит. Но  Клавдия  гораздо более  редкое. Старинное. Господи. Она  запомнила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Он  бережно  взял  картину, погасил свет и   вышел  из  комнатки.</w:t>
      </w:r>
    </w:p>
    <w:p>
      <w:pPr>
        <w:pStyle w:val="Normal"/>
        <w:ind w:firstLine="720"/>
        <w:rPr/>
      </w:pPr>
      <w:r>
        <w:rPr/>
        <w:t>-Сколько  я  вам  должен?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Художник, листающий  замызганный  блокнот, встрепенулся.</w:t>
      </w:r>
    </w:p>
    <w:p>
      <w:pPr>
        <w:pStyle w:val="Normal"/>
        <w:ind w:firstLine="720"/>
        <w:rPr/>
      </w:pPr>
      <w:r>
        <w:rPr/>
        <w:t>-Покупаете?</w:t>
      </w:r>
    </w:p>
    <w:p>
      <w:pPr>
        <w:pStyle w:val="Normal"/>
        <w:ind w:firstLine="720"/>
        <w:rPr/>
      </w:pPr>
      <w:r>
        <w:rPr/>
        <w:t>-Да.</w:t>
      </w:r>
    </w:p>
    <w:p>
      <w:pPr>
        <w:pStyle w:val="Normal"/>
        <w:ind w:firstLine="720"/>
        <w:rPr/>
      </w:pPr>
      <w:r>
        <w:rPr/>
        <w:t xml:space="preserve">-Дорого. Двойной  же. И потом, я к нему уже привык. </w:t>
      </w:r>
    </w:p>
    <w:p>
      <w:pPr>
        <w:pStyle w:val="Normal"/>
        <w:ind w:firstLine="720"/>
        <w:rPr/>
      </w:pPr>
      <w:r>
        <w:rPr/>
        <w:t>-И?</w:t>
      </w:r>
    </w:p>
    <w:p>
      <w:pPr>
        <w:pStyle w:val="Normal"/>
        <w:ind w:firstLine="720"/>
        <w:rPr/>
      </w:pPr>
      <w:r>
        <w:rPr/>
        <w:t>-Четыре тысячи. Нет, три с половиной. Пятьсот уже платила  девочка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Денис  Сергеевич  флегматично  вынул  бумажник, отсчитал  сумму.</w:t>
      </w:r>
    </w:p>
    <w:p>
      <w:pPr>
        <w:pStyle w:val="Normal"/>
        <w:ind w:firstLine="720"/>
        <w:rPr/>
      </w:pPr>
      <w:r>
        <w:rPr/>
        <w:t>-Подождите, вы  что, прямо  так  и понесете  ее? Давайте, я  запакую.</w:t>
      </w:r>
    </w:p>
    <w:p>
      <w:pPr>
        <w:pStyle w:val="Normal"/>
        <w:ind w:firstLine="720"/>
        <w:rPr/>
      </w:pPr>
      <w:r>
        <w:rPr/>
        <w:t>-Не  надо. Я  на  машине. Нашли  что-нибудь?</w:t>
      </w:r>
    </w:p>
    <w:p>
      <w:pPr>
        <w:pStyle w:val="Normal"/>
        <w:ind w:firstLine="720"/>
        <w:rPr/>
      </w:pPr>
      <w:r>
        <w:rPr/>
        <w:t>-Да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>У  Дениса  Сергеевича, славившегося  своей  выдержкой, сердце  подпрыгнуло  в  груди.</w:t>
      </w:r>
    </w:p>
    <w:p>
      <w:pPr>
        <w:pStyle w:val="Normal"/>
        <w:ind w:firstLine="720"/>
        <w:rPr/>
      </w:pPr>
      <w:r>
        <w:rPr/>
        <w:t>-Слушаю.</w:t>
      </w:r>
    </w:p>
    <w:p>
      <w:pPr>
        <w:pStyle w:val="Normal"/>
        <w:ind w:firstLine="720"/>
        <w:rPr/>
      </w:pPr>
      <w:r>
        <w:rPr/>
        <w:t>-Только  фамилия. Я  тут записал  о  деньгах  и сроке  исполнения. Летова. Клавдия Летова.</w:t>
      </w:r>
    </w:p>
    <w:p>
      <w:pPr>
        <w:pStyle w:val="Normal"/>
        <w:ind w:firstLine="720"/>
        <w:rPr/>
      </w:pPr>
      <w:r>
        <w:rPr/>
        <w:t>-Спасибо.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Теперь  и он  вспомнил. Дина  шутила  по  этому  поводу. Летова – летняя  любовь.  Зря  не  запаковал  картину, подумал  он  в  обшарпанном  подъезде, оберегая  ее  от  стен  и перил. А  сел  в  машину, пристроил  на заднем  сидении  и даже  обрадовался.  Бросишь  взгляд  в зеркало -  они  рядом. Внимательные, строгие.</w:t>
      </w:r>
    </w:p>
    <w:p>
      <w:pPr>
        <w:pStyle w:val="Normal"/>
        <w:ind w:firstLine="720"/>
        <w:rPr/>
      </w:pPr>
      <w:r>
        <w:rPr/>
        <w:t>-Не  сердитесь, девочки. Я  ничего  не знал. Честное  слово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н  аккуратно  вырулил, не  любил водителей, предпочитал  вести  сам. И  поехал  домой. Имя  и фамилия  не  так  уж  и мало  для  человека  с  его  возможностями. Он  обязательно  найдет  дочь. И  все  узнает. Есть ли  у  нее  заботливый  хороший  отчим. Да  она  его, наверно, называет  папой. Уколол  внутренний  голос. Конечно, оборвал  он. Так  и должно быть. А он  поможет  с  учебой, настоящей  высокого  уровня. Слава  Богу,  не  дворник. А  если  девочка  не  примет  тебя?  Встрял  жестокий  внутренний  судья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Тогда  я  буду  помогать  не  столь откровенно. Издали. И  налажу  отношения. Вотрусь в доверие  к  бабушке. Я  смогу. Все получится.  Клавдия не  пришла  за  готовой  картиной. Не  было  денег?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Денис  Сергеевич  заложил  упругий  вираж на повороте. Ослабил  узел  галстука, потянулся  за  телефоном, улыбнулся. Все-таки  жизнь – замечательная  штука!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***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7:26:00Z</dcterms:created>
  <dc:creator>Шумак Наталя</dc:creator>
  <dc:description/>
  <dc:language>en-US</dc:language>
  <cp:lastModifiedBy>User</cp:lastModifiedBy>
  <dcterms:modified xsi:type="dcterms:W3CDTF">2004-08-11T13:19:00Z</dcterms:modified>
  <cp:revision>11</cp:revision>
  <dc:subject/>
  <dc:title>                                                          КАРТИНА</dc:title>
</cp:coreProperties>
</file>