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Надежда, Вера и  Любов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адежда Ивановна  засиделась в девках до двадцати восьми лет. Не красавица, не богачка, отец-инвалид, четверо братьев, мать надрывающаяся на экскаваторном заводе в три смены. Словом, женихи у ворот гужом не толпились. Характер у девушки был легкий, веселый. Пела неплохо. Вот и все приданое. </w:t>
      </w:r>
    </w:p>
    <w:p>
      <w:pPr>
        <w:pStyle w:val="Normal"/>
        <w:rPr/>
      </w:pPr>
      <w:r>
        <w:rPr/>
        <w:t xml:space="preserve">    </w:t>
      </w:r>
      <w:r>
        <w:rPr/>
        <w:t xml:space="preserve">Так что, когда фельдшер посватался, долго Надежда не раздумывала. На следующий день заявление подавать пошли. И  что с того, что будущий муж четвертый десяток разменял, и лысел сразу со лба и с затылка? В заводской поликлинике окольцевать непьющего мужика хотели многие. А он вдруг запал на круглолицую и смешливую кладовщицу. Ногу она подвернула. Еле-еле дохромала. Когда вправляли вывих - не ойкнула. Все шутки шутила, да улыбалась. Встала, ни слезинки,  поблагодарила, одернула юбку, да и ушла. А Ивану Федоровичу ее голос мерещился, еще долго. </w:t>
      </w:r>
    </w:p>
    <w:p>
      <w:pPr>
        <w:pStyle w:val="Normal"/>
        <w:rPr/>
      </w:pPr>
      <w:r>
        <w:rPr/>
        <w:t xml:space="preserve">          </w:t>
      </w:r>
      <w:r>
        <w:rPr/>
        <w:t>Те, кто неожиданный брак не одобрили, принялись посмеиваться.  Дескать, мужик возрастной, с характером. К тому же трезвенник. (Что многим заводчанам  казалось крайне подозрительным.) Иван Федорович пересудов не слушал, Надежда с него брала пример. Перевелась в заводскую поликлинику работать в регистратуру, существенно потеряв в зарплате. Ну и что? Зато и на работу в месте, и с работы. Муж под ручку возьмет, с охраной на проходной раскланяется. И вперед. К пирогам и борщам, на которые молодая жена была изрядной мастерицей. Так и жили. Через год Надежда забеременела. Ребенок доставался тяжело. Будущая мама покрылась с головы до ног шелушащейся коркой, ноги страшно отекли, да еще токсикоз привязался. Беда. Надежда похудела на три размера, круглое лицо осунулось, щеки ввалились.</w:t>
      </w:r>
    </w:p>
    <w:p>
      <w:pPr>
        <w:pStyle w:val="Normal"/>
        <w:rPr/>
      </w:pPr>
      <w:r>
        <w:rPr/>
        <w:t>-Была ты у меня пышечка. А сейчас точно рыбка сушеная. Все ребрышки просвечивают. Ничего. Косточки есть, и мясо нарастет.</w:t>
      </w:r>
    </w:p>
    <w:p>
      <w:pPr>
        <w:pStyle w:val="Normal"/>
        <w:rPr/>
      </w:pPr>
      <w:r>
        <w:rPr/>
        <w:t xml:space="preserve">   </w:t>
      </w:r>
      <w:r>
        <w:rPr/>
        <w:t xml:space="preserve">Ласково шутил Иван Федорович, поглаживая жену по плечам и спине. К громадному колыхающемуся животу он опасливо, едва-едва касаясь,  прижимал ухо, слушая как пинается ребенок. </w:t>
      </w:r>
    </w:p>
    <w:p>
      <w:pPr>
        <w:pStyle w:val="Normal"/>
        <w:rPr/>
      </w:pPr>
      <w:r>
        <w:rPr/>
        <w:t>-Спортсменом будет, не иначе.  Футболистом!</w:t>
      </w:r>
    </w:p>
    <w:p>
      <w:pPr>
        <w:pStyle w:val="Normal"/>
        <w:rPr/>
      </w:pPr>
      <w:r>
        <w:rPr/>
        <w:t xml:space="preserve">   </w:t>
      </w:r>
      <w:r>
        <w:rPr/>
        <w:t>А родилась девчонка. Вся из себя розовенькая, глазастая, с темными до плеч волосиками.</w:t>
      </w:r>
    </w:p>
    <w:p>
      <w:pPr>
        <w:pStyle w:val="Normal"/>
        <w:rPr/>
      </w:pPr>
      <w:r>
        <w:rPr/>
        <w:t>-Прямо куколка!</w:t>
      </w:r>
    </w:p>
    <w:p>
      <w:pPr>
        <w:pStyle w:val="Normal"/>
        <w:rPr/>
      </w:pPr>
      <w:r>
        <w:rPr/>
        <w:t xml:space="preserve">   </w:t>
      </w:r>
      <w:r>
        <w:rPr/>
        <w:t xml:space="preserve">Умилилась акушерка. Отец сначала насупился. Сына ждал. Известное дело. Но  дома, как впервые распеленал голодное орущее чадо, едва не прослезился. Прижал к груди, девчонка и умолкла. </w:t>
      </w:r>
    </w:p>
    <w:p>
      <w:pPr>
        <w:pStyle w:val="Normal"/>
        <w:rPr/>
      </w:pPr>
      <w:r>
        <w:rPr/>
        <w:t>-Чует кто ей отец.</w:t>
      </w:r>
    </w:p>
    <w:p>
      <w:pPr>
        <w:pStyle w:val="Normal"/>
        <w:rPr/>
      </w:pPr>
      <w:r>
        <w:rPr/>
        <w:t xml:space="preserve">  </w:t>
      </w:r>
      <w:r>
        <w:rPr/>
        <w:t xml:space="preserve">Сказал Иван Федорович и поверил сам себе. Дочь незаметно вросла в его сердце. Пустила корни. Не вырвать. И когда он  доставал фотографию своей крошки (показать кому-нибудь), то чувствовал в груди сладкое стеснение. </w:t>
      </w:r>
    </w:p>
    <w:p>
      <w:pPr>
        <w:pStyle w:val="Normal"/>
        <w:rPr/>
      </w:pPr>
      <w:r>
        <w:rPr/>
        <w:t>-Вот она, моя вторая лапушка. Верочка.  Наследница.</w:t>
      </w:r>
    </w:p>
    <w:p>
      <w:pPr>
        <w:pStyle w:val="Normal"/>
        <w:rPr/>
      </w:pPr>
      <w:r>
        <w:rPr/>
        <w:t xml:space="preserve">    </w:t>
      </w:r>
      <w:r>
        <w:rPr/>
        <w:t>Толстые ножки, круглые глазки. Голосок звонкий, смех заливистый. Надежда Ивановна иной раз почти ревновала мужа к дочери. Только прибежит с работы, сразу руки мыть (фельдшер все-таки, заразы стережется) и к детской кроватке. Вытащит, расцелует.</w:t>
      </w:r>
    </w:p>
    <w:p>
      <w:pPr>
        <w:pStyle w:val="Normal"/>
        <w:rPr/>
      </w:pPr>
      <w:r>
        <w:rPr/>
        <w:t xml:space="preserve">-У-тю-тюшечки. У-лю-люшечки. Детка папочку ждала? </w:t>
      </w:r>
    </w:p>
    <w:p>
      <w:pPr>
        <w:pStyle w:val="Normal"/>
        <w:rPr/>
      </w:pPr>
      <w:r>
        <w:rPr/>
        <w:t xml:space="preserve">    </w:t>
      </w:r>
      <w:r>
        <w:rPr/>
        <w:t>Носит на руках,  приговаривает.</w:t>
      </w:r>
    </w:p>
    <w:p>
      <w:pPr>
        <w:pStyle w:val="Normal"/>
        <w:rPr/>
      </w:pPr>
      <w:r>
        <w:rPr/>
        <w:t xml:space="preserve">-А вон, какая собачка за окном. Большая. Гавкает. Это, Верочка, собачки так разговаривают. Они по-другому не умеют. </w:t>
      </w:r>
    </w:p>
    <w:p>
      <w:pPr>
        <w:pStyle w:val="Normal"/>
        <w:rPr/>
      </w:pPr>
      <w:r>
        <w:rPr/>
        <w:t xml:space="preserve">   </w:t>
      </w:r>
      <w:r>
        <w:rPr/>
        <w:t>Потом к жене повернется.</w:t>
      </w:r>
    </w:p>
    <w:p>
      <w:pPr>
        <w:pStyle w:val="Normal"/>
        <w:rPr/>
      </w:pPr>
      <w:r>
        <w:rPr/>
        <w:t xml:space="preserve">-А это наша мамочка. Она устала. Мы ей сейчас дадим отдохнуть. Покушаем, соберемся и пойдем гулятеньки. </w:t>
      </w:r>
    </w:p>
    <w:p>
      <w:pPr>
        <w:pStyle w:val="Normal"/>
        <w:rPr/>
      </w:pPr>
      <w:r>
        <w:rPr/>
        <w:t xml:space="preserve">       </w:t>
      </w:r>
      <w:r>
        <w:rPr/>
        <w:t>Как подменили мужика. Был молчаливый, слова лишнего не вытянешь. Серьезный. А тут, точно плотину прорвало. Столько нежности и заботы из него выплескивалось, что и на долю жены немало доставалось. Обнимет перед сном, в щеку поцелует, и примется ласково рассуждать. Что купить дочке, что супруге.</w:t>
      </w:r>
    </w:p>
    <w:p>
      <w:pPr>
        <w:pStyle w:val="Normal"/>
        <w:rPr/>
      </w:pPr>
      <w:r>
        <w:rPr/>
        <w:t>-Я подработаю, не волнуйся. Может вас в деревню к моим старикам отправить? На козье молоко? На свежий воздух? А то ты у меня бледненькая, носик острый, под глазами круги.</w:t>
      </w:r>
    </w:p>
    <w:p>
      <w:pPr>
        <w:pStyle w:val="Normal"/>
        <w:rPr/>
      </w:pPr>
      <w:r>
        <w:rPr/>
        <w:t xml:space="preserve">    </w:t>
      </w:r>
      <w:r>
        <w:rPr/>
        <w:t>Надежда и в самом деле чувствовала себя не важно. В ушах шумит, голова кружится. От самой легкой работы с ног валится. Отвечала просто.</w:t>
      </w:r>
    </w:p>
    <w:p>
      <w:pPr>
        <w:pStyle w:val="Normal"/>
        <w:rPr/>
      </w:pPr>
      <w:r>
        <w:rPr/>
        <w:t>-Доживем до лета, видно будет. Еще два месяца у нас впереди. Решим.</w:t>
      </w:r>
    </w:p>
    <w:p>
      <w:pPr>
        <w:pStyle w:val="Normal"/>
        <w:rPr/>
      </w:pPr>
      <w:r>
        <w:rPr/>
        <w:t xml:space="preserve">  </w:t>
      </w:r>
      <w:r>
        <w:rPr/>
        <w:t xml:space="preserve">А в середине мая, перед самым днем рождения, Надежда на улице потеряла сознание. Вышла с дочкой до молочной кухни пройтись, и рухнула, как подкошенная, прямо на перекрестке. Гаишники «скорую»  вызывать не стали, домчали до третьей городской  сами, в несколько минут. Документов у Нади с собой не было, а Верочке только-только пол года исполнилось. Какой спрос с младенца? Ни имени назвать не может, ни адреса. </w:t>
      </w:r>
    </w:p>
    <w:p>
      <w:pPr>
        <w:pStyle w:val="Normal"/>
        <w:rPr/>
      </w:pPr>
      <w:r>
        <w:rPr/>
        <w:t>Иван Федорович нашел своих (больницы, да морги обзванивал) уже поздно вечером. Примчался, бледный, перепуганный.  Бросился к дежурному врачу с расспросами. Тот его и «утешил».</w:t>
      </w:r>
    </w:p>
    <w:p>
      <w:pPr>
        <w:pStyle w:val="Normal"/>
        <w:rPr/>
      </w:pPr>
      <w:r>
        <w:rPr/>
        <w:t xml:space="preserve">-Поздно. Уже поздно. Как же это вы, батенька, сами медработник, прошляпили? Когда она у вас кровь сдавала в последний раз? </w:t>
      </w:r>
    </w:p>
    <w:p>
      <w:pPr>
        <w:pStyle w:val="Normal"/>
        <w:rPr/>
      </w:pPr>
      <w:r>
        <w:rPr/>
        <w:t>-Что с ней?</w:t>
      </w:r>
    </w:p>
    <w:p>
      <w:pPr>
        <w:pStyle w:val="Normal"/>
        <w:rPr/>
      </w:pPr>
      <w:r>
        <w:rPr/>
        <w:t xml:space="preserve">-По-видимому,  острый лейкоз. </w:t>
      </w:r>
    </w:p>
    <w:p>
      <w:pPr>
        <w:pStyle w:val="Normal"/>
        <w:rPr/>
      </w:pPr>
      <w:r>
        <w:rPr/>
        <w:t xml:space="preserve">   </w:t>
      </w:r>
      <w:r>
        <w:rPr/>
        <w:t>Иван Федорович не заплакал, он плакать вовсе не умел. Взвыл коротко, по-звериному. Да и прикусил кулак до крови. Она бежала алой струйкой по локтю, доктор, сообщивший страшную новость, испуганно тряс за плечи.</w:t>
      </w:r>
    </w:p>
    <w:p>
      <w:pPr>
        <w:pStyle w:val="Normal"/>
        <w:rPr/>
      </w:pPr>
      <w:r>
        <w:rPr/>
        <w:t>-Вы меня слышите?</w:t>
      </w:r>
    </w:p>
    <w:p>
      <w:pPr>
        <w:pStyle w:val="Normal"/>
        <w:rPr/>
      </w:pPr>
      <w:r>
        <w:rPr/>
        <w:t xml:space="preserve">  </w:t>
      </w:r>
      <w:r>
        <w:rPr/>
        <w:t>Иван Федорович только головой качал, разжать зубы не мог. Примчалась медсестра со шприцом. Накололи несчастного мужа, уложили в ординаторской на диванчик. Через час, или больше пришел он в себя. Тихо извинился, что всех обеспокоил. Врач отмахнулся.</w:t>
      </w:r>
    </w:p>
    <w:p>
      <w:pPr>
        <w:pStyle w:val="Normal"/>
        <w:rPr/>
      </w:pPr>
      <w:r>
        <w:rPr/>
        <w:t>-Не надо. Я все понимаю. До дома дойдете?</w:t>
      </w:r>
    </w:p>
    <w:p>
      <w:pPr>
        <w:pStyle w:val="Normal"/>
        <w:rPr/>
      </w:pPr>
      <w:r>
        <w:rPr/>
        <w:t xml:space="preserve">  </w:t>
      </w:r>
      <w:r>
        <w:rPr/>
        <w:t>Иван Федорович уже собрался. Ответил сдержанно.</w:t>
      </w:r>
    </w:p>
    <w:p>
      <w:pPr>
        <w:pStyle w:val="Normal"/>
        <w:rPr/>
      </w:pPr>
      <w:r>
        <w:rPr/>
        <w:t>-Да. Девочку мне отдайте, не место ей в больнице. Она же здоровая. И… на жену посмотреть. Пустите, пожалуйста.</w:t>
      </w:r>
    </w:p>
    <w:p>
      <w:pPr>
        <w:pStyle w:val="Normal"/>
        <w:rPr/>
      </w:pPr>
      <w:r>
        <w:rPr/>
        <w:t xml:space="preserve">-Не разрешают у нас в реанимации, но… пойдемте. Я попрошу. </w:t>
      </w:r>
    </w:p>
    <w:p>
      <w:pPr>
        <w:pStyle w:val="Normal"/>
        <w:rPr/>
      </w:pPr>
      <w:r>
        <w:rPr/>
        <w:t xml:space="preserve">    </w:t>
      </w:r>
      <w:r>
        <w:rPr/>
        <w:t xml:space="preserve">Через месяц Надежды не стало. На заводе собрали кой-какую помощь. Она пришлась кстати. Денег на похороны у Светловых отложено не было. Вскоре Иван Федорович устроил Верочку в ясли, вышел работать. И снова закостенел. Покрылся броней колючей сдержанности. Больше он дочкину фотографию ни по просьбам, ни без них не доставал, успехами девочки не хвастался, и вообще на вопросы о личной жизни не отвечал. Заводчане решили, что фельдшер слегка тронулся. </w:t>
      </w:r>
    </w:p>
    <w:p>
      <w:pPr>
        <w:pStyle w:val="Normal"/>
        <w:rPr/>
      </w:pPr>
      <w:r>
        <w:rPr/>
        <w:t xml:space="preserve">   </w:t>
      </w:r>
      <w:r>
        <w:rPr/>
        <w:t>Верочка понемногу росла. Суровый, требовательный отец ее всегда внимательно слушал, почти никогда не жалел. Но и не обижал. Вздохнет, отвернется. Вот и весь выговор за разбитое в кабинете химии окно. Верочка отца любила. Иной раз потянется, обнимет, чмокнет в щеку. А он застынет точно каменный, не шелохнется. Но и не отталкивает. Одевалась она лучше многих. Иван Федорович делал на дому уколы, капельницы и массаж. А на себя не тратил почти ничего. Не пил, не курил, только пристрастился к решению кроссвордов. Дома у Светловых было тихо. Чашка звякнет, или лязгнет дверной замок – вот и весь шум.  Чтобы не мешать отцу, Верочка смотрела телевизор в наушниках. Иван Федорович сядет в  кресло со стопкой книг и журналов, вписывает в клеточки слова. Дочка рядом, с учебниками. Стриглась она коротко, отец не умел заплетать косички. И была похожа на тоненького, глазастого мальчика. То ли недостаток ласки и внимания сказался, то ли были иные причины. Но в шестнадцать лет Верочка начала худеть, бледнеть, плохо есть, и плакать по ночам. Сначала   Иван Федорович никак не реагировал. Соседка просветила – Алла Ивановна.</w:t>
      </w:r>
    </w:p>
    <w:p>
      <w:pPr>
        <w:pStyle w:val="Normal"/>
        <w:rPr/>
      </w:pPr>
      <w:r>
        <w:rPr/>
        <w:t>-Слышь, Федорыч? Девка твоя чего-то  зеленая…  Болеет?</w:t>
      </w:r>
    </w:p>
    <w:p>
      <w:pPr>
        <w:pStyle w:val="Normal"/>
        <w:rPr/>
      </w:pPr>
      <w:r>
        <w:rPr/>
        <w:t xml:space="preserve">    </w:t>
      </w:r>
      <w:r>
        <w:rPr/>
        <w:t>Встревоженный сосед ничего не ответил наблюдательной Алле Ивановне, чтоб ее, с такими вопросами! Накаркает еще, ворона. Вернулся домой, стал Верочку ждать, присмотрелся,  ужаснулся. Старый позабытый кошмар вошел в его жизнь. Корка льда, сковывавшая сердце треснула. Ходил, ходил кругами, а как сели ужинать, не вытерпел.</w:t>
      </w:r>
    </w:p>
    <w:p>
      <w:pPr>
        <w:pStyle w:val="Normal"/>
        <w:rPr/>
      </w:pPr>
      <w:r>
        <w:rPr/>
        <w:t>-Как ты себя чувствуешь?</w:t>
      </w:r>
    </w:p>
    <w:p>
      <w:pPr>
        <w:pStyle w:val="Normal"/>
        <w:rPr/>
      </w:pPr>
      <w:r>
        <w:rPr/>
        <w:t xml:space="preserve">  </w:t>
      </w:r>
      <w:r>
        <w:rPr/>
        <w:t xml:space="preserve">Верочка вскинула глаза, удивленно. </w:t>
      </w:r>
    </w:p>
    <w:p>
      <w:pPr>
        <w:pStyle w:val="Normal"/>
        <w:rPr/>
      </w:pPr>
      <w:r>
        <w:rPr/>
        <w:t>-Нормально.</w:t>
      </w:r>
    </w:p>
    <w:p>
      <w:pPr>
        <w:pStyle w:val="Normal"/>
        <w:rPr/>
      </w:pPr>
      <w:r>
        <w:rPr/>
        <w:t xml:space="preserve">   </w:t>
      </w:r>
      <w:r>
        <w:rPr/>
        <w:t>Ночью Иван Федорович плохо спал, вставал раза два, тенью шастал по коридору, у дочкиных дверей прислушивался. Точно!  Подкашливает. Тоненько, заливисто. Это ж, куда он смотрел раньше, старый пень! Проворонил, проворонил девочку. Вскочил в пол пятого. Долго ждал, пока выйдет. Сварганил поесть.</w:t>
      </w:r>
    </w:p>
    <w:p>
      <w:pPr>
        <w:pStyle w:val="Normal"/>
        <w:rPr/>
      </w:pPr>
      <w:r>
        <w:rPr/>
        <w:t xml:space="preserve">-Что с тобой, дочь? </w:t>
      </w:r>
    </w:p>
    <w:p>
      <w:pPr>
        <w:pStyle w:val="Normal"/>
        <w:rPr/>
      </w:pPr>
      <w:r>
        <w:rPr/>
        <w:t xml:space="preserve">    </w:t>
      </w:r>
      <w:r>
        <w:rPr/>
        <w:t xml:space="preserve">Спросил, когда  поели. Хотя, разве она ела? Ковырнулась в капусте, отщипнула хлеба.  </w:t>
      </w:r>
      <w:r>
        <w:rPr>
          <w:b/>
          <w:bCs/>
        </w:rPr>
        <w:t xml:space="preserve">Иван Федорович </w:t>
      </w:r>
      <w:r>
        <w:rPr/>
        <w:t xml:space="preserve">неумело погладил девочку по тонкой руке. Вера вздрогнула, точно ее ударили. Отшатнулась и выронила на пол старый фарфоровый чайник. Белые осколки разлетелись по синему линолеуму. </w:t>
      </w:r>
    </w:p>
    <w:p>
      <w:pPr>
        <w:pStyle w:val="Normal"/>
        <w:rPr/>
      </w:pPr>
      <w:r>
        <w:rPr/>
        <w:t>-Папа!</w:t>
      </w:r>
    </w:p>
    <w:p>
      <w:pPr>
        <w:pStyle w:val="Normal"/>
        <w:rPr/>
      </w:pPr>
      <w:r>
        <w:rPr/>
        <w:t xml:space="preserve">   </w:t>
      </w:r>
      <w:r>
        <w:rPr/>
        <w:t xml:space="preserve">Зарыдала, ничего не объясняя, села на корточки. Плечи тряслись и слезы катились по бледному личику. Халатик задрался, открывая костлявые коленки. Иван Федорович испытал поразившую его самого острую жалость. </w:t>
      </w:r>
    </w:p>
    <w:p>
      <w:pPr>
        <w:pStyle w:val="Normal"/>
        <w:rPr/>
      </w:pPr>
      <w:r>
        <w:rPr/>
        <w:t>-Бедная девочка. Бедная девочка.</w:t>
      </w:r>
    </w:p>
    <w:p>
      <w:pPr>
        <w:pStyle w:val="Normal"/>
        <w:rPr/>
      </w:pPr>
      <w:r>
        <w:rPr/>
        <w:t xml:space="preserve">   </w:t>
      </w:r>
      <w:r>
        <w:rPr/>
        <w:t>Приговаривал  и топтался рядом. Потом махнул рукой, пристроился прямо на полу. Приобнял за плечи. Попросил.</w:t>
      </w:r>
    </w:p>
    <w:p>
      <w:pPr>
        <w:pStyle w:val="Normal"/>
        <w:rPr/>
      </w:pPr>
      <w:r>
        <w:rPr/>
        <w:t>-Скажи, если что случилось. Не плачь, скажи.</w:t>
      </w:r>
    </w:p>
    <w:p>
      <w:pPr>
        <w:pStyle w:val="Normal"/>
        <w:rPr/>
      </w:pPr>
      <w:r>
        <w:rPr/>
        <w:t>-Ой, папа! Папа! Папочка…</w:t>
      </w:r>
    </w:p>
    <w:p>
      <w:pPr>
        <w:pStyle w:val="Normal"/>
        <w:rPr/>
      </w:pPr>
      <w:r>
        <w:rPr/>
        <w:t xml:space="preserve">   </w:t>
      </w:r>
      <w:r>
        <w:rPr/>
        <w:t xml:space="preserve">И так его резанул последний выкрик, что Иван Федорович ощутил забытую боль в проснувшейся душе. </w:t>
      </w:r>
    </w:p>
    <w:p>
      <w:pPr>
        <w:pStyle w:val="Normal"/>
        <w:rPr/>
      </w:pPr>
      <w:r>
        <w:rPr/>
        <w:t xml:space="preserve">-Что бы ни случилось, лапочка. Ты не одна. У тебя есть отец. Мы справимся. Говори. </w:t>
      </w:r>
    </w:p>
    <w:p>
      <w:pPr>
        <w:pStyle w:val="Normal"/>
        <w:rPr/>
      </w:pPr>
      <w:r>
        <w:rPr/>
        <w:t xml:space="preserve">    </w:t>
      </w:r>
      <w:r>
        <w:rPr/>
        <w:t>Наконец он решился произнести самое страшное.</w:t>
      </w:r>
    </w:p>
    <w:p>
      <w:pPr>
        <w:pStyle w:val="Normal"/>
        <w:rPr/>
      </w:pPr>
      <w:r>
        <w:rPr/>
        <w:t xml:space="preserve">-Ты плохо себя чувствуешь? Голова кружится? Ничего. Может, просто  переутомилась! Вон вам  сколько задают. Ничего. Сходим завтра ко мне на работу. Кровь сдашь.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</w:t>
      </w:r>
      <w:r>
        <w:rPr/>
        <w:t>Дочь перестала рыдать. Вслушалась. И вдруг сказала отчаянно, жутко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-Папа…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</w:t>
      </w:r>
      <w:r>
        <w:rPr/>
        <w:t>Он напрягся, почти перестал дышать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-Папа, я беременна. 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</w:t>
      </w:r>
      <w:r>
        <w:rPr/>
        <w:t>Иван Федорович моргнул, раз, другой. Не поверил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-Беременна?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-Да!!!!!!!!!!!!!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</w:t>
      </w:r>
      <w:r>
        <w:rPr/>
        <w:t>Она закричала, отодвинулась, думала ругать начнет? Отец вздохнул почти счастливо. Таким пустяком показалась новость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-И только то? О, Господи!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</w:t>
      </w:r>
      <w:r>
        <w:rPr/>
        <w:t>Вера  вскинула зареванные покрасневшие глазки, еще не доверяя услышанному. А Ивана Федоровича, что называется, несло.</w:t>
      </w:r>
    </w:p>
    <w:p>
      <w:pPr>
        <w:pStyle w:val="Normal"/>
        <w:tabs>
          <w:tab w:val="clear" w:pos="708"/>
          <w:tab w:val="left" w:pos="0" w:leader="none"/>
          <w:tab w:val="left" w:pos="3990" w:leader="none"/>
        </w:tabs>
        <w:rPr/>
      </w:pPr>
      <w:r>
        <w:rPr/>
        <w:t>-Это просто замечательно. Родишь мне внучку. Учиться пойдешь, на медфак. Неужели не справимся??? Воспитаем. Прокормимся. Не переживай. Было бы из-за чего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</w:t>
      </w:r>
      <w:r>
        <w:rPr/>
        <w:t xml:space="preserve">…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.S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степенно все наладилось. Верочка быстро оправилась после родов. Похорошела. Поступила учиться. Иван Федорович из шкуры вывернулся, устроил дочку на медфак. Не побоялся разговоров, на все плюнул – взял себе отпуск по уходу за ребенком! На заводе, конечно, смеялись. Только он плевать хотел на чужое мнение. </w:t>
      </w:r>
    </w:p>
    <w:p>
      <w:pPr>
        <w:pStyle w:val="Normal"/>
        <w:rPr/>
      </w:pPr>
      <w:r>
        <w:rPr/>
        <w:t>-Не в ясли же отдавать мою радость?</w:t>
      </w:r>
    </w:p>
    <w:p>
      <w:pPr>
        <w:pStyle w:val="Normal"/>
        <w:rPr/>
      </w:pPr>
      <w:r>
        <w:rPr/>
        <w:t xml:space="preserve">    </w:t>
      </w:r>
      <w:r>
        <w:rPr/>
        <w:t xml:space="preserve">В квартире у Светловых стало шумно. Голосок у девочки оказался звонкий-презвонкий. Как золотой колокольчик. </w:t>
      </w:r>
    </w:p>
    <w:p>
      <w:pPr>
        <w:pStyle w:val="Normal"/>
        <w:rPr/>
      </w:pPr>
      <w:r>
        <w:rPr/>
        <w:t>-Деда! Иди ко мне! Найди меня! Я спряталась в шкафу. Деда!!!</w:t>
      </w:r>
    </w:p>
    <w:p>
      <w:pPr>
        <w:pStyle w:val="Normal"/>
        <w:rPr/>
      </w:pPr>
      <w:r>
        <w:rPr/>
        <w:t xml:space="preserve">    </w:t>
      </w:r>
      <w:r>
        <w:rPr/>
        <w:t xml:space="preserve">В сердце у Ивана Федоровича  воцарилась  Любовь. Так он, не слушая никаких возражений,  назвал вну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0:01:00Z</dcterms:created>
  <dc:creator>Dima</dc:creator>
  <dc:description/>
  <dc:language>en-US</dc:language>
  <cp:lastModifiedBy>User</cp:lastModifiedBy>
  <dcterms:modified xsi:type="dcterms:W3CDTF">2003-04-06T21:38:00Z</dcterms:modified>
  <cp:revision>20</cp:revision>
  <dc:subject/>
  <dc:title>                              Надежда  номер три</dc:title>
</cp:coreProperties>
</file>