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r>
        <w:rPr/>
        <w:t>Раз, Два, Три!</w:t>
      </w:r>
    </w:p>
    <w:p>
      <w:pPr>
        <w:pStyle w:val="Normal"/>
        <w:ind w:firstLine="720"/>
        <w:rPr/>
      </w:pPr>
      <w:r>
        <w:rPr/>
      </w:r>
    </w:p>
    <w:p>
      <w:pPr>
        <w:pStyle w:val="Normal"/>
        <w:ind w:firstLine="720"/>
        <w:rPr/>
      </w:pPr>
      <w:r>
        <w:rPr/>
        <w:t xml:space="preserve">Или </w:t>
      </w:r>
    </w:p>
    <w:p>
      <w:pPr>
        <w:pStyle w:val="Normal"/>
        <w:ind w:firstLine="720"/>
        <w:rPr/>
      </w:pPr>
      <w:r>
        <w:rPr/>
        <w:t>Новогодняя сказка  про Рыжую ведьму и ее поклонников.</w:t>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t xml:space="preserve">  </w:t>
      </w:r>
      <w:r>
        <w:rPr/>
        <w:t xml:space="preserve">Про меня и шефа на фирме много чего болтали. Пришла, дескать, без году неделя, фифа рыжая, бесстыжая,  а уже главный менеджер. Действительно, все так и есть!  Кудри у меня цвета морковки – Николь Кидман просто отдыхает. И года еще не прошло, как на работу приняли. А уже стремительный карьерный рост. </w:t>
      </w:r>
    </w:p>
    <w:p>
      <w:pPr>
        <w:pStyle w:val="Normal"/>
        <w:ind w:firstLine="720"/>
        <w:rPr/>
      </w:pPr>
      <w:r>
        <w:rPr/>
        <w:t xml:space="preserve"> </w:t>
      </w:r>
      <w:r>
        <w:rPr/>
        <w:t>Шеф – мужчина солидный, серьезный, очень строгий. Никаких сюси-пуси. Никогда. Патологически  вежливый тип! Сдержанный, строгий. Всегда  всех на вы называет  (даже уборщицу и сторожа).  Жесткий, без лишней жестокости, умный потому что. Взгляд у него пронизывающий, просто детектор лжи. Голос властный. Прозвище соответствующее – Пиночет.   Настоящий диктатор. И вдруг обласкал, к себе приблизил существо вроде меня. Выгляжу почти школьницей. Хоть часики жизни уже к тридцати показывают.  Не замужем.  Интеллект – чудовищный. Плюс – выраженные способности к логическому мышлению. Что, вообще то,  разумеется, свойственно  мужчинам. Согласна, что похожа на ходячую аномалию. Это дед-академик виноват, не иначе. Отстранив бабушек, сам старательно долгожданную внучку  нянчил. Первой моей игрушкой были шахматы, второй – знаменитая монополия.  Много чего дед  придумывал, водил ребенка по музеям да выставкам. Читал мне на ночь истории из жизни древнегреческих философов и правителей. Довоспитывался, короче. Три с половиной языка (итальянский через пень-колоду), дипломы юриста и экономиста, дважды в неделю фитнесс (дед уверен, что в хилом теле здоровый дух не водится).  Откуда тогда у меня, такой прекрасной и умной,   абсолютный штиль на личном фронте?   Рыжие кудри абсолютно не при чем. Просто общение – вещь особенная, двухсторонняя, нельзя же все время отмалчиваться или о погоде рассуждать. А стоит мне открыть рот, и все. Приплыли. Мне с кавалерами  фатально  скучно, им со мной неуютно. Вот и весь сказ. Что касается неожиданно хорошего ко мне отношения со стороны  Пиночета,  то ларчик открывается просто.  В первую же неделю работы я подсказала, как триста тысяч долларов сэкономить.  А он человек рациональный. Потом решила вопрос, который ему покоя пол года не давал. Затем мы придушили, очень изящно  (без кровопролития, цивилизованно) главных конкурентов. Так что правой рукой я стала заслуженно. В отличие от большинства руководителей, Пиночет чужим мозгам не завидует. Он их использует. Ценю такой стиль.  Словом, случилось у нас с шефом взаимное восхищение. И обнаружили мы, не без обоюдного удовольствия, что врубаюсь в новое я быстрее, любую информацию обрабатываю тоже на недоступной Пиночету скорости, и выводы делаю не только верные, но и свежие. Но!  Подковерных интриг в коллективе в упор не вижу, расшибаю лоб на ровном месте, и вообще, нуждаюсь в четко заданных вопросах и поставленных задачах.  А это означало только одно. Мы с шефом друг друга очень здорово дополняем. И пусть ласкового слова от него не дождешься, зато не скупится на премии в конверте.  Меня это вполне устраивало.     Идиллия едва не рухнула однажды вечером. После обеда с важными партнерами, шеф меня подвозил. И тихо,   (он вообще говорит негромко, даже если увольняет кого-нибудь)  попросил.</w:t>
      </w:r>
    </w:p>
    <w:p>
      <w:pPr>
        <w:pStyle w:val="Normal"/>
        <w:ind w:firstLine="720"/>
        <w:rPr/>
      </w:pPr>
      <w:r>
        <w:rPr/>
        <w:t xml:space="preserve">-Выпьем чашку чая? Побеседуем? </w:t>
      </w:r>
    </w:p>
    <w:p>
      <w:pPr>
        <w:pStyle w:val="Normal"/>
        <w:ind w:firstLine="720"/>
        <w:rPr/>
      </w:pPr>
      <w:r>
        <w:rPr/>
        <w:t>Как цивилизованная, но не жаждущая постельных отношений,   девушка, я предложила нейтральную территорию. Небольшой ресторан возле моего дома. Шеф согласился. Я кошмарно расстроилась. Предстоящее объяснение меня пугало. Но вышло иначе, чем я думала. Действительно,  Пиночет   мне, стесняясь, признался, что я ему нравлюсь не только как аналитик и менеджер…  Сижу, горюю. Увольняться? Или подождать пока сам выкинет?  А Пиночет возьми и подытожь.</w:t>
      </w:r>
    </w:p>
    <w:p>
      <w:pPr>
        <w:pStyle w:val="Normal"/>
        <w:ind w:firstLine="720"/>
        <w:rPr/>
      </w:pPr>
      <w:r>
        <w:rPr/>
        <w:t>-Елена Львовна. Вижу по выражению вашего лица,  что вы не в восторге. Не бойтесь. Преследовать не буду. Принуждать не привык. Заключим мир?</w:t>
      </w:r>
    </w:p>
    <w:p>
      <w:pPr>
        <w:pStyle w:val="Normal"/>
        <w:ind w:firstLine="720"/>
        <w:rPr/>
      </w:pPr>
      <w:r>
        <w:rPr/>
        <w:t xml:space="preserve"> </w:t>
      </w:r>
      <w:r>
        <w:rPr/>
        <w:t>Он даже в нежных чувствах признавался на вы! И выражение лица сохранял бесстрастное. Такой уж человек. Сухарь! Я подумала и ответила.</w:t>
      </w:r>
    </w:p>
    <w:p>
      <w:pPr>
        <w:pStyle w:val="Normal"/>
        <w:ind w:firstLine="720"/>
        <w:rPr/>
      </w:pPr>
      <w:r>
        <w:rPr/>
        <w:t>-Да.</w:t>
      </w:r>
    </w:p>
    <w:p>
      <w:pPr>
        <w:pStyle w:val="Normal"/>
        <w:ind w:firstLine="720"/>
        <w:rPr/>
      </w:pPr>
      <w:r>
        <w:rPr/>
        <w:t xml:space="preserve">-Вот и замечательно. Пусть все остается, как раньше. </w:t>
      </w:r>
    </w:p>
    <w:p>
      <w:pPr>
        <w:pStyle w:val="Normal"/>
        <w:ind w:firstLine="720"/>
        <w:rPr/>
      </w:pPr>
      <w:r>
        <w:rPr/>
        <w:t xml:space="preserve"> </w:t>
      </w:r>
      <w:r>
        <w:rPr/>
        <w:t xml:space="preserve">Слово Пиночет держал. Не мужик, а кремень. И наши отношения понемногу вползли в прежнее русло. Хотя обязательные  вечерние чаепития, (серьезное дело: обсуждается,  как прошел день, планы на завтра уточняются) незаметно  расширились на зама по финансам и еще одного менеджера. Никакого уединения больше. Сие меня скорее обрадовало, чем огорчило. </w:t>
      </w:r>
    </w:p>
    <w:p>
      <w:pPr>
        <w:pStyle w:val="Normal"/>
        <w:ind w:firstLine="720"/>
        <w:rPr/>
      </w:pPr>
      <w:r>
        <w:rPr/>
        <w:t xml:space="preserve">  </w:t>
      </w:r>
      <w:r>
        <w:rPr/>
        <w:t>Кстати, вскоре  у  меня появился, тоже на работе, поклонник номер два. Начал электронными письмами заваливать. Вначале я все удаляла. В мусор. Даже не всматриваясь.  Но однажды взгляд упал на строчку.</w:t>
      </w:r>
    </w:p>
    <w:p>
      <w:pPr>
        <w:pStyle w:val="Normal"/>
        <w:ind w:firstLine="720"/>
        <w:rPr/>
      </w:pPr>
      <w:r>
        <w:rPr/>
        <w:t>-Венецианское золото.</w:t>
      </w:r>
    </w:p>
    <w:p>
      <w:pPr>
        <w:pStyle w:val="Normal"/>
        <w:ind w:firstLine="720"/>
        <w:rPr/>
      </w:pPr>
      <w:r>
        <w:rPr/>
        <w:t xml:space="preserve"> </w:t>
      </w:r>
      <w:r>
        <w:rPr/>
        <w:t>Что думаю за дела? При чем здесь это? Вчитываюсь в текст.</w:t>
      </w:r>
    </w:p>
    <w:p>
      <w:pPr>
        <w:pStyle w:val="Normal"/>
        <w:ind w:firstLine="720"/>
        <w:rPr/>
      </w:pPr>
      <w:r>
        <w:rPr/>
        <w:t>-Твои локоны напоминают знаменитое венецианское золото…</w:t>
      </w:r>
    </w:p>
    <w:p>
      <w:pPr>
        <w:pStyle w:val="Normal"/>
        <w:ind w:firstLine="720"/>
        <w:rPr/>
      </w:pPr>
      <w:r>
        <w:rPr/>
        <w:t>Так-так, думаю. Свежий ход. А дальше и вовсе поэзия эпохи возрождения.</w:t>
      </w:r>
    </w:p>
    <w:p>
      <w:pPr>
        <w:pStyle w:val="Normal"/>
        <w:ind w:firstLine="720"/>
        <w:rPr/>
      </w:pPr>
      <w:r>
        <w:rPr/>
        <w:t>-Когда ты идешь по коридору в длинной свободной юбке, открывающей только щиколотки, у меня захватывает дыхание. Я хотел бы лечь на пол, подставить грудь под твои маленькие, детские ножки. Быть ковром, на который ты наступаешь – намного лучше, чем...</w:t>
      </w:r>
    </w:p>
    <w:p>
      <w:pPr>
        <w:pStyle w:val="Normal"/>
        <w:ind w:firstLine="720"/>
        <w:rPr/>
      </w:pPr>
      <w:r>
        <w:rPr/>
        <w:t>Словом мой анонимный воздыхатель, я его стала для себя именовать – номер Два, отличался темпераментом, легким мазохизмом и воображением.  Имела место некая фамильярность, плавно переходящая в бесстыдство. Несомненное чувство юмора.  Вот только кто он? Мужчин у нас в офисе ровно двадцать пять. Попробуй – расшифруй. Поклонник  не подписывался и отпечатки пальцев не прилагал.  Хотя я долго не отвечала на хвалебные оды и эротическую трепотню, он не обижался. Письма приходили и совсем короткие: «Ты лучше всех в мире!!! Обожаемая»! И длинные, на трех страницах.  Иногда меня с юмором именовали огнегривым львеночком. Иногда  ледяным пламенем бездны, в которую так сладко падать…  Понемножку я привыкла читать о себе такие приятные вещи, втянулась. Изредка соизволяла отвечать.  Однажды воскресным вечером я и мой таинственный воздыхатель впервые начали общаться напрямую, и увы,  излишне увлеклись беседой в чате… От компьютера  отвалилась только  в половине пятого. Кошмар! Не услышала звонок будильника. Ужас! Слегка помятая и красноглазая появилась в офисе на полтора часа  позже положенного. Жуть!</w:t>
      </w:r>
    </w:p>
    <w:p>
      <w:pPr>
        <w:pStyle w:val="Normal"/>
        <w:ind w:firstLine="720"/>
        <w:rPr/>
      </w:pPr>
      <w:r>
        <w:rPr/>
        <w:t>-Вы были мне нужны! Елена Львовна! Недопустимое поведение. У нас не лавочка. Подобное отношение к работе не приветствуется!</w:t>
      </w:r>
    </w:p>
    <w:p>
      <w:pPr>
        <w:pStyle w:val="Normal"/>
        <w:ind w:firstLine="720"/>
        <w:rPr/>
      </w:pPr>
      <w:r>
        <w:rPr/>
        <w:t xml:space="preserve"> </w:t>
      </w:r>
      <w:r>
        <w:rPr/>
        <w:t xml:space="preserve">Шеф впервые  вкатил мне выговор.  Без занесения правда. Но все равно неприятно. Хоть и заслуженно. Народ хихикал-хихикал. А интернетовский Ромео прислал короткую записочку с соболезнованиями.  Словом, жизнь шла своим чередом.  На ноябрьские праздники великий и ужасный  Пиночет улетел отдохнуть. Решил погреться на далеких островах.  Активность моего поклонника номер Два резко возросла. Я подумала, что он, как и большинство сотрудников, верит в сплетню о том, что рыжая-бесстыжая спит  с шефом, и присутствие Пиночета на горизонте, его несколько смущает. Увы. По прежнему крайне редко отвечая на послания Ромео, теперь ждала их. Почему-то. И прочитывала дважды. На работе, стразу при получении и дома, в одиночестве, за чашкой красного чая. Романтика, блин.  </w:t>
      </w:r>
    </w:p>
    <w:p>
      <w:pPr>
        <w:pStyle w:val="Normal"/>
        <w:ind w:firstLine="720"/>
        <w:rPr/>
      </w:pPr>
      <w:r>
        <w:rPr/>
        <w:t xml:space="preserve">-Ты убийственно хороша! С каждым днем я хочу тебя все больше и больше. </w:t>
      </w:r>
    </w:p>
    <w:p>
      <w:pPr>
        <w:pStyle w:val="Normal"/>
        <w:ind w:firstLine="720"/>
        <w:rPr/>
      </w:pPr>
      <w:r>
        <w:rPr/>
        <w:t xml:space="preserve">Пришлось послать открытку с изображением фигушки. А в ответ получить нацарапаную маркером и сосканированную карикатуру – морковка, покрытая снегом.  С большими синими глазками и поджатыми губами. Плюс сердитая надпись внизу. </w:t>
      </w:r>
    </w:p>
    <w:p>
      <w:pPr>
        <w:pStyle w:val="Normal"/>
        <w:ind w:firstLine="720"/>
        <w:rPr/>
      </w:pPr>
      <w:r>
        <w:rPr/>
        <w:t>-У, зазнайка рыжая!!! Глупышка-ледышка!!!</w:t>
      </w:r>
    </w:p>
    <w:p>
      <w:pPr>
        <w:pStyle w:val="Normal"/>
        <w:ind w:firstLine="720"/>
        <w:rPr/>
      </w:pPr>
      <w:r>
        <w:rPr/>
        <w:t>Я промолчала.  Следом  тут же пришло трогательное.</w:t>
      </w:r>
    </w:p>
    <w:p>
      <w:pPr>
        <w:pStyle w:val="Normal"/>
        <w:ind w:firstLine="720"/>
        <w:rPr/>
      </w:pPr>
      <w:r>
        <w:rPr/>
        <w:t xml:space="preserve">-Ты не обиделась, Солнышко?   </w:t>
      </w:r>
    </w:p>
    <w:p>
      <w:pPr>
        <w:pStyle w:val="Normal"/>
        <w:ind w:firstLine="720"/>
        <w:rPr/>
      </w:pPr>
      <w:r>
        <w:rPr/>
        <w:t xml:space="preserve">Притворилась сердитой на два дня. Из вредности не отвечала. Ромео забросал меня стихами и открытками-сердечками. Вот, чудак. </w:t>
      </w:r>
    </w:p>
    <w:p>
      <w:pPr>
        <w:pStyle w:val="Normal"/>
        <w:ind w:firstLine="720"/>
        <w:rPr/>
      </w:pPr>
      <w:r>
        <w:rPr/>
        <w:t xml:space="preserve">Пиночет вернулся через неделю,  подзагоревшим, полным сил и новых замыслов, и активность моего тайного ухажера  тотчас  снизилась. Это меня огорчило!!! Я всматривалась в лица коллег. Изредка принималась неумело кокетничать. Мужики спасались бегством. Все боялись шефа? Или просто я безобразная такая? А у номер Раз и номер Два плохой вкус? Ох. На корпоративной  вечеринке  в конце ноября, шеф пригласил меня танцевать. Он впервые прикоснулся ко мне. Что бы там не думали окружающие о наших несуществующих постельных отношениях. </w:t>
      </w:r>
    </w:p>
    <w:p>
      <w:pPr>
        <w:pStyle w:val="Normal"/>
        <w:ind w:firstLine="720"/>
        <w:rPr/>
      </w:pPr>
      <w:r>
        <w:rPr/>
        <w:t>Теплые сильные руки, горьковатый едва различимый  запах одеколона. В стеклах его очков отражалась моя огненная грива. Шеф выглядел грустным.</w:t>
      </w:r>
    </w:p>
    <w:p>
      <w:pPr>
        <w:pStyle w:val="Normal"/>
        <w:ind w:firstLine="720"/>
        <w:rPr/>
      </w:pPr>
      <w:r>
        <w:rPr/>
        <w:t>-Что случилось?</w:t>
      </w:r>
    </w:p>
    <w:p>
      <w:pPr>
        <w:pStyle w:val="Normal"/>
        <w:ind w:firstLine="720"/>
        <w:rPr/>
      </w:pPr>
      <w:r>
        <w:rPr/>
        <w:t>Вежливо поинтересовалась я.</w:t>
      </w:r>
    </w:p>
    <w:p>
      <w:pPr>
        <w:pStyle w:val="Normal"/>
        <w:ind w:firstLine="720"/>
        <w:rPr/>
      </w:pPr>
      <w:r>
        <w:rPr/>
        <w:t xml:space="preserve">-Скоро женюсь. </w:t>
      </w:r>
    </w:p>
    <w:p>
      <w:pPr>
        <w:pStyle w:val="Normal"/>
        <w:ind w:firstLine="720"/>
        <w:rPr/>
      </w:pPr>
      <w:r>
        <w:rPr/>
        <w:t>-Почему вы это говорите печальным голосом?</w:t>
      </w:r>
    </w:p>
    <w:p>
      <w:pPr>
        <w:pStyle w:val="Normal"/>
        <w:ind w:firstLine="720"/>
        <w:rPr/>
      </w:pPr>
      <w:r>
        <w:rPr/>
        <w:t xml:space="preserve">Удивилась я. Пиночет ответил негромко. </w:t>
      </w:r>
    </w:p>
    <w:p>
      <w:pPr>
        <w:pStyle w:val="Normal"/>
        <w:ind w:firstLine="720"/>
        <w:rPr/>
      </w:pPr>
      <w:r>
        <w:rPr/>
        <w:t xml:space="preserve">-Старый холостяк. Вот и страшно мне. </w:t>
      </w:r>
    </w:p>
    <w:p>
      <w:pPr>
        <w:pStyle w:val="Normal"/>
        <w:ind w:firstLine="720"/>
        <w:rPr/>
      </w:pPr>
      <w:r>
        <w:rPr/>
        <w:t>Я пролепетала вежливое поздравление, но Пиночет это Пиночет. Сказал, как отрезал.</w:t>
      </w:r>
    </w:p>
    <w:p>
      <w:pPr>
        <w:pStyle w:val="Normal"/>
        <w:ind w:firstLine="720"/>
        <w:rPr/>
      </w:pPr>
      <w:r>
        <w:rPr/>
        <w:t xml:space="preserve">-Спасибо. Не надо лишних слов. </w:t>
      </w:r>
    </w:p>
    <w:p>
      <w:pPr>
        <w:pStyle w:val="Normal"/>
        <w:ind w:firstLine="720"/>
        <w:rPr/>
      </w:pPr>
      <w:r>
        <w:rPr/>
        <w:t xml:space="preserve"> </w:t>
      </w:r>
      <w:r>
        <w:rPr/>
        <w:t xml:space="preserve">Мой таинственный Ромео так и не объявился в реальности. Видно, вздыхал в уголке, глядя, как рыжая зазнайка   танцует с шефом. Зато Пиночет меня ангажировал раз двадцать. В редкие паузы никто вклиниваться не торопился. Себе дороже, перебегать дорогу свирепому начальнику. Бедная я бедная… </w:t>
      </w:r>
    </w:p>
    <w:p>
      <w:pPr>
        <w:pStyle w:val="Normal"/>
        <w:ind w:firstLine="720"/>
        <w:rPr/>
      </w:pPr>
      <w:r>
        <w:rPr/>
        <w:t xml:space="preserve">В конце декабря, перед праздниками,  от номер Два пришло отчаянное письмо. Он сообщал, что должен будет уехать. Далеко и надолго. И просто умирает с горя, что ни разу не поцеловал женщину своей мечты. Что жизнь его бессмысленна. И не утопиться ли с отчаяния? Господи! Боже мой! Потерять  сразу обоих поклонников? Осторожные расспросы на фирме ни к чему не привели. Никто не знал ни о предстоящем бракосочетании шефа, ни об увольнении, или переводе в далекий филиал (есть у нас парочка) кого-нибудь из коллег. Номер Два прислал еще одно пронзительное письмо. И… я решилась. Ответила, что согласна на одну, всего одну прощальную встречу. Ну  не дурочка ли? Это хуже, чем кота в мешке купить: лечь в постель с человеком тебе абсолютно неизвестным. </w:t>
      </w:r>
    </w:p>
    <w:p>
      <w:pPr>
        <w:pStyle w:val="Normal"/>
        <w:ind w:firstLine="720"/>
        <w:rPr/>
      </w:pPr>
      <w:r>
        <w:rPr/>
        <w:t xml:space="preserve">Последний день перед праздниками – тридцатое декабря начался отвратительно. Шеф собственноручно положил мне на рабочий стол отчет, который я передала ему накануне. Весь текст был испещрен красными пометками. Целые страницы перечеркнуты. Некоторые абзацы обведены двойной линией, на полях красовались многочисленные записи: «Что это? Бред!» И прочее, в том же духе. А на первой странице и вовсе в виде разгромной резолюции, красовался огромный вопросительный знак. Я прикусила губу. Пиночет все это время стоял возле моего стола, злой, как ангел возмездия. </w:t>
      </w:r>
    </w:p>
    <w:p>
      <w:pPr>
        <w:pStyle w:val="Normal"/>
        <w:ind w:firstLine="720"/>
        <w:rPr/>
      </w:pPr>
      <w:r>
        <w:rPr/>
        <w:t>-Что не так, Сергей Владимирович?</w:t>
      </w:r>
    </w:p>
    <w:p>
      <w:pPr>
        <w:pStyle w:val="Normal"/>
        <w:ind w:firstLine="720"/>
        <w:rPr/>
      </w:pPr>
      <w:r>
        <w:rPr/>
        <w:t>Проблеяла я. И шеф немедленно ответил. Он говорил громко, холодно и весомо.</w:t>
      </w:r>
    </w:p>
    <w:p>
      <w:pPr>
        <w:pStyle w:val="Normal"/>
        <w:ind w:firstLine="720"/>
        <w:rPr/>
      </w:pPr>
      <w:r>
        <w:rPr/>
        <w:t>-Все! Елена Львовна. Все не так. От первого до последнего слова. Я не знаю, о чем вы думали, когда работали…</w:t>
      </w:r>
    </w:p>
    <w:p>
      <w:pPr>
        <w:pStyle w:val="Normal"/>
        <w:ind w:firstLine="720"/>
        <w:rPr/>
      </w:pPr>
      <w:r>
        <w:rPr/>
        <w:t>Воспоследовала грозовая пауза. Я пригнулась. Пиночет  вырвал у меня из рук многострадальный отчет и запихнул его в мусорное ведро под моим столом. А потом поправил очки очень раздраженным жестом и закончил обвинительную речь.</w:t>
      </w:r>
    </w:p>
    <w:p>
      <w:pPr>
        <w:pStyle w:val="Normal"/>
        <w:ind w:firstLine="720"/>
        <w:rPr/>
      </w:pPr>
      <w:r>
        <w:rPr/>
        <w:t xml:space="preserve">-Исправить это невозможно. Придется переделать заново. И, Елена Львовна, когда будете работать, думайте именно о деле, а не о поклонниках! Ясно? Вы меня очень разочаровали. </w:t>
      </w:r>
    </w:p>
    <w:p>
      <w:pPr>
        <w:pStyle w:val="Normal"/>
        <w:ind w:firstLine="720"/>
        <w:rPr/>
      </w:pPr>
      <w:r>
        <w:rPr/>
        <w:t xml:space="preserve">Он удалился прочь марширующим шагом, а я съежилась, под взглядами коллег. Глупо заморгала, отгоняя прочь слезы. Нет. Плакать я не буду! Ни за что! Наклонилась, вытянула из ведра отчет. Просмотрела его еще раз. Что ж. Будем честны, хотя бы сами перед собой, не так уж Пиночет и был не прав. Слабенько сделано. На троечку с большим минусом… </w:t>
      </w:r>
    </w:p>
    <w:p>
      <w:pPr>
        <w:pStyle w:val="Normal"/>
        <w:ind w:firstLine="720"/>
        <w:rPr/>
      </w:pPr>
      <w:r>
        <w:rPr/>
        <w:t xml:space="preserve">После моих прочих подвигов и вдруг, почти что лажа… Конечно, шеф недоволен… Тут я вспомнила  разгневанное лицо Пиночета и поменяла слово «недоволен»  на «взбешен». </w:t>
      </w:r>
    </w:p>
    <w:p>
      <w:pPr>
        <w:pStyle w:val="Normal"/>
        <w:ind w:firstLine="720"/>
        <w:rPr/>
      </w:pPr>
      <w:r>
        <w:rPr/>
        <w:t xml:space="preserve">Гроза не прошла стороной. Занавес. Аплодисменты. Те мои коллеги, которых раздражала рыжая выскочка, получили громадное удовольствие от спектакля, устроенного обыкновенно таким сдержанным шефом. Я с трудом заставила себя успокоиться. Ну, получила выволочку. И что? Со всеми бывает. Не уволил же. И премии, кстати, не лишил. Не так уж и страшен черт, как его малюют. Справлюсь. Напишу новый, толковый отчет. Где наша не пропадала? Сама во всем виновата. Это шеф четко подметил. Мысли мои бродили ох и далеко от рабочих проблем. </w:t>
      </w:r>
    </w:p>
    <w:p>
      <w:pPr>
        <w:pStyle w:val="Normal"/>
        <w:ind w:firstLine="720"/>
        <w:rPr/>
      </w:pPr>
      <w:r>
        <w:rPr/>
        <w:t>Просмотрела почту. Нет, поклонник номер Два не отреагировал. Ни соболезнования  не прислал, ни слов поддержки. Почему? Не стал сыпать соль на мои раны? Спасибо большое за подобную чуткость. Я почти решила отказаться от встречи с ним, но позже, уже стоя дома перед зеркалом, махнула рукой.</w:t>
      </w:r>
    </w:p>
    <w:p>
      <w:pPr>
        <w:pStyle w:val="Normal"/>
        <w:ind w:firstLine="720"/>
        <w:rPr/>
      </w:pPr>
      <w:r>
        <w:rPr/>
        <w:t>-Наплевать! День испорчен, зато ночь впереди!</w:t>
      </w:r>
    </w:p>
    <w:p>
      <w:pPr>
        <w:pStyle w:val="Normal"/>
        <w:ind w:firstLine="720"/>
        <w:rPr/>
      </w:pPr>
      <w:r>
        <w:rPr/>
        <w:t xml:space="preserve">В половине девятого вечера за мной заехало такси. Через  час с небольшим, я оказалась далеко за  Москвой, непонятно где. Занесенные снегом елки, чуть согнувшиеся в поклоне,  выстроились по обеим сторонам дороги. Такси свернуло милому домику. Ага, думаю. Таинственный воздыхатель снял для такого случая дачу. Водитель, отбыл, не прощаясь, с ним видимо, расплатились заранее. Над входом  горел фонарик,  хотела позвонить, уже руку протянула, и тут заметила, что дверь не заперта. Внутри было тепло, в прихожей и на лестнице включен свет.  Прикрепленный на зеркале плакатик  сообщал – «Здравствуй, Солнышко! Как я рад!!! Тебе налево, в гостиную». Сбросила шубку, разулась и протопала по красному ковру в указанном направлении. </w:t>
      </w:r>
    </w:p>
    <w:p>
      <w:pPr>
        <w:pStyle w:val="Normal"/>
        <w:ind w:firstLine="720"/>
        <w:rPr/>
      </w:pPr>
      <w:r>
        <w:rPr/>
        <w:t xml:space="preserve">Двери в комнату были распахнуты. У дальней стены высилась пушистая сосенка, пока еще не обвешанная игрушками. Приятно пахло хвоей и цитрусовыми. Получался знакомый с детства праздничный аромат: елочно-мандариновый. Так и есть.  Низкий столик уставлен фруктами. Один оранжевый символ Нового Года уже заботливо очищен от кожуры, раскрыт, выложен на блюдце  в форме цветочка. В бокале пузырится шампанское. Записка, пристроенная рядом с угощением,  гласила – «За тебя! За твое счастье»! Я сделала глоток, другой. Озираясь по сторонам немножко испуганная. Поставила бокал и заметила, что руки немножко дрожат.  Нервы. Не удивительно. На подобное  безрассудство я отважилась впервые. </w:t>
      </w:r>
    </w:p>
    <w:p>
      <w:pPr>
        <w:pStyle w:val="Normal"/>
        <w:ind w:firstLine="720"/>
        <w:rPr/>
      </w:pPr>
      <w:r>
        <w:rPr/>
        <w:t xml:space="preserve"> </w:t>
      </w:r>
      <w:r>
        <w:rPr/>
        <w:t xml:space="preserve">Сверху полилась медленная чувственная музыка. Дальше меня уже приглашали без слов. Что, ж – снявши голову, по волосам не плачут. Пригладила волосы, одернула свое самое нарядное платье, то самое, в котором танцевала с шефом,  и решительно скомандовала себе. </w:t>
      </w:r>
    </w:p>
    <w:p>
      <w:pPr>
        <w:pStyle w:val="Normal"/>
        <w:ind w:firstLine="720"/>
        <w:rPr/>
      </w:pPr>
      <w:r>
        <w:rPr/>
        <w:t>-Вперед!</w:t>
      </w:r>
    </w:p>
    <w:p>
      <w:pPr>
        <w:pStyle w:val="Normal"/>
        <w:ind w:firstLine="720"/>
        <w:rPr/>
      </w:pPr>
      <w:r>
        <w:rPr/>
        <w:t xml:space="preserve">В спальне царил абсолютный мрак. Я остановилась в дверях. Понимая, что кажусь вырезанным из бумаги силуэтом. Можно ли услышать улыбку? Не знаю. Но по спине у меня прокатилась волна сладкого озноба. Будто в ответ на нежное, щекочущее прикосновение.  Мистика. </w:t>
      </w:r>
    </w:p>
    <w:p>
      <w:pPr>
        <w:pStyle w:val="Normal"/>
        <w:ind w:firstLine="720"/>
        <w:rPr/>
      </w:pPr>
      <w:r>
        <w:rPr/>
        <w:t xml:space="preserve"> </w:t>
      </w:r>
      <w:r>
        <w:rPr/>
        <w:t>Как я поняла, что мне рады?  Невидимый мужчина легко похлопал ладонью по расправленной постели. Боже. Это какой то бред. Я робко бросила в темноту не слишком умное замечание.</w:t>
      </w:r>
    </w:p>
    <w:p>
      <w:pPr>
        <w:pStyle w:val="Normal"/>
        <w:ind w:firstLine="720"/>
        <w:rPr/>
      </w:pPr>
      <w:r>
        <w:rPr/>
        <w:t>-Привет. Я здесь.</w:t>
      </w:r>
    </w:p>
    <w:p>
      <w:pPr>
        <w:pStyle w:val="Normal"/>
        <w:ind w:firstLine="720"/>
        <w:rPr/>
      </w:pPr>
      <w:r>
        <w:rPr/>
        <w:t xml:space="preserve">  </w:t>
      </w:r>
      <w:r>
        <w:rPr/>
        <w:t xml:space="preserve">Из спальни долетел вздох. Мужчина тоже волновался? Рыжая авантюристка, роль которой сегодня играла одна глупая особа,  поколебалась на пороге, подумала, обозвала себя доверчивой дурочкой, и вошла… </w:t>
      </w:r>
    </w:p>
    <w:p>
      <w:pPr>
        <w:pStyle w:val="Normal"/>
        <w:ind w:firstLine="720"/>
        <w:rPr/>
      </w:pPr>
      <w:r>
        <w:rPr/>
        <w:t xml:space="preserve"> </w:t>
      </w:r>
      <w:r>
        <w:rPr/>
        <w:t xml:space="preserve">Незнакомые руки были такими нежными, ласковыми. Меня медленно раздели, как ребенка. Уложили на тонко зашуршавшее под нашими телами, постельное белье. Ни слова, ни единого слова. Только дыхание, поцелуи, все более страстные… Благословенный занавес темноты окутывал нас. И я не стала смущаться, отдаваясь эмоциям с самозабвенной радостью, поразившей меня саму. </w:t>
      </w:r>
    </w:p>
    <w:p>
      <w:pPr>
        <w:pStyle w:val="Normal"/>
        <w:ind w:firstLine="720"/>
        <w:rPr/>
      </w:pPr>
      <w:r>
        <w:rPr/>
        <w:t xml:space="preserve"> </w:t>
      </w:r>
      <w:r>
        <w:rPr/>
        <w:t>Ни с кем, никогда мне не было так хорошо. Никому я не отвечала с пылкостью, почти пугающей  меня. Никогда не думала, что смогу почувствовать себя абсолютно счастливой. Засыпая на плече своего таинственного, умопомрачительного любовника, я прошептала неосторожно.</w:t>
      </w:r>
    </w:p>
    <w:p>
      <w:pPr>
        <w:pStyle w:val="Normal"/>
        <w:ind w:firstLine="720"/>
        <w:rPr/>
      </w:pPr>
      <w:r>
        <w:rPr/>
        <w:t xml:space="preserve">-Ты самый лучший в мире… Может быть… </w:t>
      </w:r>
    </w:p>
    <w:p>
      <w:pPr>
        <w:pStyle w:val="Normal"/>
        <w:ind w:firstLine="720"/>
        <w:rPr/>
      </w:pPr>
      <w:r>
        <w:rPr/>
        <w:t>Но сдержалась в последний миг, не стала навязываться, просить взять с собой или остаться. Мы оба  синхронно вздохнули. Ласковая рука зарылась мне в волосы. Легкий поцелуй в  щеку точно приказывал.</w:t>
      </w:r>
    </w:p>
    <w:p>
      <w:pPr>
        <w:pStyle w:val="Normal"/>
        <w:ind w:firstLine="720"/>
        <w:rPr/>
      </w:pPr>
      <w:r>
        <w:rPr/>
        <w:t>-Спи.</w:t>
      </w:r>
    </w:p>
    <w:p>
      <w:pPr>
        <w:pStyle w:val="Normal"/>
        <w:ind w:firstLine="720"/>
        <w:rPr/>
      </w:pPr>
      <w:r>
        <w:rPr/>
        <w:t>Утром на соседней подушке я увидела… розу. Рядом лежал приготовленный для меня халат. Какая прелесть! Приняла душ, торопливо вытерлась полотенцем с моим вышитым именем. Спустилась в столовую. Оттуда доносился восхитительный аромат кофе. У плиты хлопотал невысокий, крепкий мужчина в длинном черном халате. Я узнала затылок. И жалобно пискнув, брякнулась на табуретку. Мужчина обернулся. С испуганной улыбкой нашкодившего мальчика. Без очков он выглядел гораздо моложе.</w:t>
      </w:r>
    </w:p>
    <w:p>
      <w:pPr>
        <w:pStyle w:val="Normal"/>
        <w:ind w:firstLine="720"/>
        <w:rPr/>
      </w:pPr>
      <w:r>
        <w:rPr/>
        <w:t>-Доброе утро, Елена.</w:t>
      </w:r>
    </w:p>
    <w:p>
      <w:pPr>
        <w:pStyle w:val="Normal"/>
        <w:ind w:firstLine="720"/>
        <w:rPr/>
      </w:pPr>
      <w:r>
        <w:rPr/>
        <w:t>Хорошо еще Львовной не назвал!</w:t>
      </w:r>
    </w:p>
    <w:p>
      <w:pPr>
        <w:pStyle w:val="Normal"/>
        <w:ind w:firstLine="720"/>
        <w:rPr/>
      </w:pPr>
      <w:r>
        <w:rPr/>
        <w:t>-Доброе утро, Сергей.</w:t>
      </w:r>
    </w:p>
    <w:p>
      <w:pPr>
        <w:pStyle w:val="Normal"/>
        <w:ind w:firstLine="720"/>
        <w:rPr/>
      </w:pPr>
      <w:r>
        <w:rPr/>
        <w:t xml:space="preserve">Следуя заданной им манере, я проглотила отчество. Пиночет наклонился и поцеловал мою руку. </w:t>
      </w:r>
    </w:p>
    <w:p>
      <w:pPr>
        <w:pStyle w:val="Normal"/>
        <w:ind w:firstLine="720"/>
        <w:rPr/>
      </w:pPr>
      <w:r>
        <w:rPr/>
        <w:t xml:space="preserve">-Завтрак подан, дорогая. </w:t>
      </w:r>
    </w:p>
    <w:p>
      <w:pPr>
        <w:pStyle w:val="Normal"/>
        <w:ind w:firstLine="720"/>
        <w:rPr/>
      </w:pPr>
      <w:r>
        <w:rPr/>
        <w:t>Я молчала и жалобно хлопала ресницами. Видимо лицо у меня было несчастное. Потому, что Пиночет пробормотал скороговоркой.</w:t>
      </w:r>
    </w:p>
    <w:p>
      <w:pPr>
        <w:pStyle w:val="Normal"/>
        <w:ind w:firstLine="720"/>
        <w:rPr/>
      </w:pPr>
      <w:r>
        <w:rPr/>
        <w:t xml:space="preserve">-Елена, ради Бога, простите за обман. </w:t>
      </w:r>
    </w:p>
    <w:p>
      <w:pPr>
        <w:pStyle w:val="Normal"/>
        <w:ind w:firstLine="720"/>
        <w:rPr/>
      </w:pPr>
      <w:r>
        <w:rPr/>
        <w:t>Наклонился, сейчас я сидела, сгорбившись,  заглянул  в мои готовые пролиться потоком слез  глаза, спросил тревожно.</w:t>
      </w:r>
    </w:p>
    <w:p>
      <w:pPr>
        <w:pStyle w:val="Normal"/>
        <w:ind w:firstLine="720"/>
        <w:rPr/>
      </w:pPr>
      <w:r>
        <w:rPr/>
        <w:t xml:space="preserve">-А что мне еще было делать?  </w:t>
      </w:r>
    </w:p>
    <w:p>
      <w:pPr>
        <w:pStyle w:val="Normal"/>
        <w:ind w:firstLine="720"/>
        <w:rPr/>
      </w:pPr>
      <w:r>
        <w:rPr/>
        <w:t xml:space="preserve">Я еще не простила его за вчерашнюю сцену. А тут новый сюрприз подоспел. И какой?! Сцепив зубы, я продолжала молчать и думать. </w:t>
      </w:r>
    </w:p>
    <w:p>
      <w:pPr>
        <w:pStyle w:val="Normal"/>
        <w:ind w:firstLine="720"/>
        <w:rPr/>
      </w:pPr>
      <w:r>
        <w:rPr/>
        <w:t>-…</w:t>
      </w:r>
    </w:p>
    <w:p>
      <w:pPr>
        <w:pStyle w:val="Normal"/>
        <w:ind w:firstLine="720"/>
        <w:rPr/>
      </w:pPr>
      <w:r>
        <w:rPr/>
        <w:t xml:space="preserve">Все очень просто. Не понравился в роли шефа – выбрал себе другую маску? Актер!  Без пяти минут женат. Но это ему не мешает крутить виртуальные романы… Я вспомнила про то, что именно он делал со мной этой ночью и покраснела! Пиночет не подслушивал мои мысли, ласково, но крепко обнял. Я затрепыхалась и начала протестовать, как высоко порядочная девушка из старого фильма про мистера Рочестера и наивную гувернантку. </w:t>
      </w:r>
    </w:p>
    <w:p>
      <w:pPr>
        <w:pStyle w:val="Normal"/>
        <w:ind w:firstLine="720"/>
        <w:rPr/>
      </w:pPr>
      <w:r>
        <w:rPr/>
        <w:t>-Так нельзя. Нельзя. Это нехорошо. Накануне свадьбы вы…  Вы!</w:t>
      </w:r>
    </w:p>
    <w:p>
      <w:pPr>
        <w:pStyle w:val="Normal"/>
        <w:ind w:firstLine="720"/>
        <w:rPr/>
      </w:pPr>
      <w:r>
        <w:rPr/>
        <w:t>Пиночет выдохнул негромко.</w:t>
      </w:r>
    </w:p>
    <w:p>
      <w:pPr>
        <w:pStyle w:val="Normal"/>
        <w:ind w:firstLine="720"/>
        <w:rPr/>
      </w:pPr>
      <w:r>
        <w:rPr/>
        <w:t xml:space="preserve">-Другой невесты у меня нет, Елена. </w:t>
      </w:r>
    </w:p>
    <w:p>
      <w:pPr>
        <w:pStyle w:val="Normal"/>
        <w:ind w:firstLine="720"/>
        <w:rPr/>
      </w:pPr>
      <w:r>
        <w:rPr/>
        <w:t>-?</w:t>
      </w:r>
    </w:p>
    <w:p>
      <w:pPr>
        <w:pStyle w:val="Normal"/>
        <w:ind w:firstLine="720"/>
        <w:rPr/>
      </w:pPr>
      <w:r>
        <w:rPr/>
        <w:t xml:space="preserve">-Только вы. </w:t>
      </w:r>
    </w:p>
    <w:p>
      <w:pPr>
        <w:pStyle w:val="Normal"/>
        <w:ind w:firstLine="720"/>
        <w:rPr/>
      </w:pPr>
      <w:r>
        <w:rPr/>
        <w:t>-Что?</w:t>
      </w:r>
    </w:p>
    <w:p>
      <w:pPr>
        <w:pStyle w:val="Normal"/>
        <w:ind w:firstLine="720"/>
        <w:rPr/>
      </w:pPr>
      <w:r>
        <w:rPr/>
        <w:t xml:space="preserve">-Только вы. Вот так.  </w:t>
      </w:r>
    </w:p>
    <w:p>
      <w:pPr>
        <w:pStyle w:val="Normal"/>
        <w:ind w:firstLine="720"/>
        <w:rPr/>
      </w:pPr>
      <w:r>
        <w:rPr/>
        <w:t>Я опять замолчала, набычилась, как упрямый недоверчивый барашек. Пиночет заговорил мягко.</w:t>
      </w:r>
    </w:p>
    <w:p>
      <w:pPr>
        <w:pStyle w:val="Normal"/>
        <w:ind w:firstLine="720"/>
        <w:rPr/>
      </w:pPr>
      <w:r>
        <w:rPr/>
        <w:t>-Столько дел еще впереди. А мы время теряем.</w:t>
      </w:r>
    </w:p>
    <w:p>
      <w:pPr>
        <w:pStyle w:val="Normal"/>
        <w:ind w:firstLine="720"/>
        <w:rPr/>
      </w:pPr>
      <w:r>
        <w:rPr/>
        <w:t>-Каких дел?</w:t>
      </w:r>
    </w:p>
    <w:p>
      <w:pPr>
        <w:pStyle w:val="Normal"/>
        <w:ind w:firstLine="720"/>
        <w:rPr/>
      </w:pPr>
      <w:r>
        <w:rPr/>
        <w:t>Непоследовательно осведомилась я.</w:t>
      </w:r>
    </w:p>
    <w:p>
      <w:pPr>
        <w:pStyle w:val="Normal"/>
        <w:ind w:firstLine="720"/>
        <w:rPr/>
      </w:pPr>
      <w:r>
        <w:rPr/>
        <w:t>-Разных. Елка, например, еще не наряжена. Игрушки я купил, приготовил, но…</w:t>
      </w:r>
    </w:p>
    <w:p>
      <w:pPr>
        <w:pStyle w:val="Normal"/>
        <w:ind w:firstLine="720"/>
        <w:rPr/>
      </w:pPr>
      <w:r>
        <w:rPr/>
        <w:t>-?</w:t>
      </w:r>
    </w:p>
    <w:p>
      <w:pPr>
        <w:pStyle w:val="Normal"/>
        <w:ind w:firstLine="720"/>
        <w:rPr/>
      </w:pPr>
      <w:r>
        <w:rPr/>
        <w:t xml:space="preserve">-Украшать елку в нашей семье всегда было женской обязанностью. Бабушка. Мама. Я давно живу один, но ни разу в жизни сам этого не делал. </w:t>
      </w:r>
    </w:p>
    <w:p>
      <w:pPr>
        <w:pStyle w:val="Normal"/>
        <w:ind w:firstLine="720"/>
        <w:rPr/>
      </w:pPr>
      <w:r>
        <w:rPr/>
        <w:t>-То есть?</w:t>
      </w:r>
    </w:p>
    <w:p>
      <w:pPr>
        <w:pStyle w:val="Normal"/>
        <w:ind w:firstLine="720"/>
        <w:rPr/>
      </w:pPr>
      <w:r>
        <w:rPr/>
        <w:t>Окончательно запуталась я.</w:t>
      </w:r>
    </w:p>
    <w:p>
      <w:pPr>
        <w:pStyle w:val="Normal"/>
        <w:ind w:firstLine="720"/>
        <w:rPr/>
      </w:pPr>
      <w:r>
        <w:rPr/>
        <w:t xml:space="preserve">-Покупаю елку, и она стоит без шаров, без гирлянды,  других побрякушек. Ждет. Ждет. </w:t>
      </w:r>
    </w:p>
    <w:p>
      <w:pPr>
        <w:pStyle w:val="Normal"/>
        <w:ind w:firstLine="720"/>
        <w:rPr/>
      </w:pPr>
      <w:r>
        <w:rPr/>
        <w:t>-Чего?</w:t>
      </w:r>
    </w:p>
    <w:p>
      <w:pPr>
        <w:pStyle w:val="Normal"/>
        <w:ind w:firstLine="720"/>
        <w:rPr/>
      </w:pPr>
      <w:r>
        <w:rPr/>
        <w:t>-Когда здесь появится моя жена и нарядит ее. Снова и снова елкам не везло.  Много лет. Но, этот Новый Год все должен изменить. Так?  Эта елка…</w:t>
      </w:r>
    </w:p>
    <w:p>
      <w:pPr>
        <w:pStyle w:val="Normal"/>
        <w:ind w:firstLine="720"/>
        <w:rPr/>
      </w:pPr>
      <w:r>
        <w:rPr/>
        <w:t>-Сосна.</w:t>
      </w:r>
    </w:p>
    <w:p>
      <w:pPr>
        <w:pStyle w:val="Normal"/>
        <w:ind w:firstLine="720"/>
        <w:rPr/>
      </w:pPr>
      <w:r>
        <w:rPr/>
        <w:t>Механически вредным тоном поправила я.</w:t>
      </w:r>
    </w:p>
    <w:p>
      <w:pPr>
        <w:pStyle w:val="Normal"/>
        <w:ind w:firstLine="720"/>
        <w:rPr/>
      </w:pPr>
      <w:r>
        <w:rPr/>
        <w:t>-Эта сосна.</w:t>
      </w:r>
    </w:p>
    <w:p>
      <w:pPr>
        <w:pStyle w:val="Normal"/>
        <w:ind w:firstLine="720"/>
        <w:rPr/>
      </w:pPr>
      <w:r>
        <w:rPr/>
        <w:t>Не стал спорить Пиночет и продолжил свою речь.</w:t>
      </w:r>
    </w:p>
    <w:p>
      <w:pPr>
        <w:pStyle w:val="Normal"/>
        <w:ind w:firstLine="720"/>
        <w:rPr/>
      </w:pPr>
      <w:r>
        <w:rPr/>
        <w:t>-Она не останется не наряженной. Верно?</w:t>
      </w:r>
    </w:p>
    <w:p>
      <w:pPr>
        <w:pStyle w:val="Normal"/>
        <w:ind w:firstLine="720"/>
        <w:rPr/>
      </w:pPr>
      <w:r>
        <w:rPr/>
        <w:t>-???</w:t>
      </w:r>
    </w:p>
    <w:p>
      <w:pPr>
        <w:pStyle w:val="Normal"/>
        <w:ind w:firstLine="720"/>
        <w:rPr/>
      </w:pPr>
      <w:r>
        <w:rPr/>
        <w:t>-Выходите за меня замуж, Елена. А через месяц уедем вместе.</w:t>
      </w:r>
    </w:p>
    <w:p>
      <w:pPr>
        <w:pStyle w:val="Normal"/>
        <w:ind w:firstLine="720"/>
        <w:rPr/>
      </w:pPr>
      <w:r>
        <w:rPr/>
        <w:t>-Куда?</w:t>
      </w:r>
    </w:p>
    <w:p>
      <w:pPr>
        <w:pStyle w:val="Normal"/>
        <w:ind w:firstLine="720"/>
        <w:rPr/>
      </w:pPr>
      <w:r>
        <w:rPr/>
        <w:t xml:space="preserve">-В Европу. На год. </w:t>
      </w:r>
    </w:p>
    <w:p>
      <w:pPr>
        <w:pStyle w:val="Normal"/>
        <w:ind w:firstLine="720"/>
        <w:rPr/>
      </w:pPr>
      <w:r>
        <w:rPr/>
        <w:t>-Значит, отъезд не придуман.</w:t>
      </w:r>
    </w:p>
    <w:p>
      <w:pPr>
        <w:pStyle w:val="Normal"/>
        <w:ind w:firstLine="720"/>
        <w:rPr/>
      </w:pPr>
      <w:r>
        <w:rPr/>
        <w:t xml:space="preserve">-Нет. Ничего не  придумано. Ни переезд, ни женитьба. </w:t>
      </w:r>
    </w:p>
    <w:p>
      <w:pPr>
        <w:pStyle w:val="Normal"/>
        <w:ind w:firstLine="720"/>
        <w:rPr/>
      </w:pPr>
      <w:r>
        <w:rPr/>
        <w:t xml:space="preserve">Я смахнула со щеки  глупую слезинку. И припечатала коварного Пиночета латинским оскоблением. </w:t>
      </w:r>
    </w:p>
    <w:p>
      <w:pPr>
        <w:pStyle w:val="Normal"/>
        <w:ind w:firstLine="720"/>
        <w:rPr/>
      </w:pPr>
      <w:r>
        <w:rPr/>
        <w:t>-Двуликий Янус!</w:t>
      </w:r>
    </w:p>
    <w:p>
      <w:pPr>
        <w:pStyle w:val="Normal"/>
        <w:ind w:firstLine="720"/>
        <w:rPr/>
      </w:pPr>
      <w:r>
        <w:rPr/>
        <w:t>Сергей легко согласился.</w:t>
      </w:r>
    </w:p>
    <w:p>
      <w:pPr>
        <w:pStyle w:val="Normal"/>
        <w:ind w:firstLine="720"/>
        <w:rPr/>
      </w:pPr>
      <w:r>
        <w:rPr/>
        <w:t xml:space="preserve">-Да. Но оба мои лица смотрят только на Вас. Так уж вышло. </w:t>
      </w:r>
    </w:p>
    <w:p>
      <w:pPr>
        <w:pStyle w:val="Normal"/>
        <w:ind w:firstLine="720"/>
        <w:rPr/>
      </w:pPr>
      <w:r>
        <w:rPr/>
        <w:t>-Может, перейдем на ты?</w:t>
      </w:r>
    </w:p>
    <w:p>
      <w:pPr>
        <w:pStyle w:val="Normal"/>
        <w:ind w:firstLine="720"/>
        <w:rPr/>
      </w:pPr>
      <w:r>
        <w:rPr/>
        <w:t xml:space="preserve"> </w:t>
      </w:r>
      <w:r>
        <w:rPr/>
        <w:t>С горьким ехидством в голосе предложила я. Сергей вздохнул.</w:t>
      </w:r>
    </w:p>
    <w:p>
      <w:pPr>
        <w:pStyle w:val="Normal"/>
        <w:ind w:firstLine="720"/>
        <w:rPr/>
      </w:pPr>
      <w:r>
        <w:rPr/>
        <w:t>-Хорошо. Только сначала я хочу узнать ответ. На свой вопрос.</w:t>
      </w:r>
    </w:p>
    <w:p>
      <w:pPr>
        <w:pStyle w:val="Normal"/>
        <w:ind w:firstLine="720"/>
        <w:rPr/>
      </w:pPr>
      <w:r>
        <w:rPr/>
        <w:t>-На какой?</w:t>
      </w:r>
    </w:p>
    <w:p>
      <w:pPr>
        <w:pStyle w:val="Normal"/>
        <w:ind w:firstLine="720"/>
        <w:rPr/>
      </w:pPr>
      <w:r>
        <w:rPr/>
        <w:t>-Согласитесь ли вы украсить эту елку? Пока я буду заниматься разными другими хлопотами. Согласитесь ли вы, встретить этот Новый Год со мной? И согласитесь ли вы, выйти за меня замуж?</w:t>
      </w:r>
    </w:p>
    <w:p>
      <w:pPr>
        <w:pStyle w:val="Normal"/>
        <w:ind w:firstLine="720"/>
        <w:rPr/>
      </w:pPr>
      <w:r>
        <w:rPr/>
        <w:t>-Это целых три вопроса.</w:t>
      </w:r>
    </w:p>
    <w:p>
      <w:pPr>
        <w:pStyle w:val="Normal"/>
        <w:ind w:firstLine="720"/>
        <w:rPr/>
      </w:pPr>
      <w:r>
        <w:rPr/>
        <w:t xml:space="preserve">Ехидно высказалась я. Высвободилась из его рук. Встала с видом гордым и независимым, но тут некстати распахнулся халат. Сергей плотоядно ухмыльнулся, а я опять покраснела. </w:t>
      </w:r>
    </w:p>
    <w:p>
      <w:pPr>
        <w:pStyle w:val="Normal"/>
        <w:ind w:firstLine="720"/>
        <w:rPr/>
      </w:pPr>
      <w:r>
        <w:rPr/>
        <w:t xml:space="preserve">  </w:t>
      </w:r>
    </w:p>
    <w:p>
      <w:pPr>
        <w:pStyle w:val="Normal"/>
        <w:ind w:firstLine="720"/>
        <w:rPr/>
      </w:pPr>
      <w:r>
        <w:rPr/>
        <w:t xml:space="preserve">                                              …</w:t>
      </w:r>
      <w:r>
        <w:rPr/>
        <w:t>.</w:t>
      </w:r>
    </w:p>
    <w:p>
      <w:pPr>
        <w:pStyle w:val="Normal"/>
        <w:ind w:firstLine="720"/>
        <w:rPr/>
      </w:pPr>
      <w:r>
        <w:rPr/>
      </w:r>
    </w:p>
    <w:p>
      <w:pPr>
        <w:pStyle w:val="Normal"/>
        <w:ind w:firstLine="720"/>
        <w:rPr/>
      </w:pPr>
      <w:r>
        <w:rPr/>
        <w:t xml:space="preserve">  </w:t>
      </w:r>
      <w:r>
        <w:rPr/>
        <w:t xml:space="preserve">В жизни, в ежедневном общении, Сергей оказался ни капельки не похож ни на поклонника номер Раз, ни на поклонника номер  Два. Совершенно другой человек. Серьезный и заботливый, но без излишней сдержанности Пиночета. Интересный, веселый,  но без мазохизма и пламенных признаний  Ромео.  </w:t>
      </w:r>
    </w:p>
    <w:p>
      <w:pPr>
        <w:pStyle w:val="Normal"/>
        <w:ind w:firstLine="720"/>
        <w:rPr/>
      </w:pPr>
      <w:r>
        <w:rPr/>
        <w:t xml:space="preserve"> </w:t>
      </w:r>
      <w:r>
        <w:rPr/>
        <w:t xml:space="preserve">Мой муж – поклонник номер Три, нравится мне гораздо, гораздо, гораздо больше первых двух. </w:t>
      </w:r>
    </w:p>
    <w:p>
      <w:pPr>
        <w:pStyle w:val="Normal"/>
        <w:ind w:firstLine="720"/>
        <w:rPr/>
      </w:pPr>
      <w:r>
        <w:rPr/>
        <w:t>Кстати, Сергей подружился с дедом! Старикан был просто счастлив, что я выхожу замуж за умного человека. По этому поводу наш академик даже пообещал прожить лишний десяток лет.</w:t>
      </w:r>
    </w:p>
    <w:p>
      <w:pPr>
        <w:pStyle w:val="Normal"/>
        <w:ind w:firstLine="720"/>
        <w:rPr/>
      </w:pPr>
      <w:r>
        <w:rPr/>
        <w:t xml:space="preserve">-Хочется дождаться правнуков! </w:t>
      </w:r>
    </w:p>
    <w:p>
      <w:pPr>
        <w:pStyle w:val="Normal"/>
        <w:ind w:firstLine="720"/>
        <w:rPr/>
      </w:pPr>
      <w:r>
        <w:rPr/>
        <w:t>Ну, а то, что творилось на фирме, просто не поддается описанию.</w:t>
      </w:r>
    </w:p>
    <w:p>
      <w:pPr>
        <w:pStyle w:val="Normal"/>
        <w:ind w:firstLine="720"/>
        <w:rPr/>
      </w:pPr>
      <w:r>
        <w:rPr/>
      </w:r>
    </w:p>
    <w:p>
      <w:pPr>
        <w:pStyle w:val="Normal"/>
        <w:ind w:firstLine="720"/>
        <w:rPr/>
      </w:pPr>
      <w:r>
        <w:rPr/>
      </w:r>
    </w:p>
    <w:p>
      <w:pPr>
        <w:pStyle w:val="Normal"/>
        <w:ind w:firstLine="720"/>
        <w:rPr/>
      </w:pPr>
      <w:r>
        <w:rPr/>
        <w:t xml:space="preserve">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6:42:00Z</dcterms:created>
  <dc:creator>Dima</dc:creator>
  <dc:description/>
  <dc:language>en-US</dc:language>
  <cp:lastModifiedBy>User</cp:lastModifiedBy>
  <dcterms:modified xsi:type="dcterms:W3CDTF">2004-08-29T10:49:00Z</dcterms:modified>
  <cp:revision>30</cp:revision>
  <dc:subject/>
  <dc:title>     Про меня и шефа на фирме много чего болтают</dc:title>
</cp:coreProperties>
</file>