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Танцуют не все.</w:t>
      </w:r>
    </w:p>
    <w:p>
      <w:pPr>
        <w:pStyle w:val="Normal"/>
        <w:rPr/>
      </w:pPr>
      <w:r>
        <w:rPr/>
      </w:r>
    </w:p>
    <w:p>
      <w:pPr>
        <w:pStyle w:val="Normal"/>
        <w:rPr/>
      </w:pPr>
      <w:r>
        <w:rPr/>
      </w:r>
    </w:p>
    <w:p>
      <w:pPr>
        <w:pStyle w:val="Normal"/>
        <w:rPr/>
      </w:pPr>
      <w:r>
        <w:rPr/>
        <w:t xml:space="preserve">  </w:t>
      </w:r>
      <w:r>
        <w:rPr/>
        <w:t xml:space="preserve">Имя у меня самое обыкновенное - Лена. Поэтому я его редко произношу. С фамилией тоже не повезло. Угораздило мамочку выйти замуж за Фитюлькина. Ужас. Сама она шутит, что все отлично. Не Дуракова, как их главбух,  не Пьянчужкина, как секретарша шефа, не Лобкова, как налоговый инспектор. Типа я должна проникнуться и не пищать. Спасибо огромное. </w:t>
      </w:r>
    </w:p>
    <w:p>
      <w:pPr>
        <w:pStyle w:val="Normal"/>
        <w:rPr/>
      </w:pPr>
      <w:r>
        <w:rPr/>
        <w:t xml:space="preserve">   </w:t>
      </w:r>
      <w:r>
        <w:rPr/>
        <w:t xml:space="preserve">Вот почему мои Ф.И.О. -  файл закрытый для общего доступа. Если проще сказать секретная информация. В клубах, которые  облюбовала, меня называют по-разному:  Дюймовочкой (рост подкачал, но фигурка ничего себе), Куколкой, Малюткой. Это уж у кого - на что фантазии хватит. Серж, мой любимый бармен, дразнит Масюсечкой. Я не протестую. Пусть. Некоторые думают, что это уменьшительное, ласковое производное от Марии. Не опровергаю и не подтверждаю. </w:t>
      </w:r>
    </w:p>
    <w:p>
      <w:pPr>
        <w:pStyle w:val="Normal"/>
        <w:rPr/>
      </w:pPr>
      <w:r>
        <w:rPr/>
        <w:t xml:space="preserve">     </w:t>
      </w:r>
      <w:r>
        <w:rPr/>
        <w:t xml:space="preserve">Сложилась репутация девушки загадочной, себе на уме, не болтливой, не навязчивой. Дважды, а то и трижды в  неделю,  обязательно выбираюсь куда-нибудь. Устраиваюсь непременно у бара. Но так, чтобы  все игровое поле (оно же танцевальное) просматривалось. Заказываю кофе, потом коктейль-другой, и сижу. Иной раз до утра. Скажете: ненормальная? Ваше право. Некоторые  приходят в клубы танцевать, общаться, знакомиться, развлекаться, сжигать время.  Некоторые – работать. Я существо особенное. Мне нравится молчать и смотреть. </w:t>
      </w:r>
    </w:p>
    <w:p>
      <w:pPr>
        <w:pStyle w:val="Normal"/>
        <w:rPr/>
      </w:pPr>
      <w:r>
        <w:rPr/>
        <w:t xml:space="preserve">  </w:t>
      </w:r>
      <w:r>
        <w:rPr/>
        <w:t xml:space="preserve">Я наблюдатель. Извращение это, вид спорта, хобби или способ расслабиться? Сама не знаю. Но подсела уже, втянулась. Не могу иначе. Я так считаю: жизнь должна приносить удовольствие. Обязательно. Иначе, на фига она вообще нужна? Если сохранять мозги в достаточной мере трезвыми, и не отвлекаться на пустую болтовню можно увидеть столько интересного, сколько ни в одном крутом шоу не покажут. Еще я обожаю прикалываться  на манер Шерлока Холмса. Угадывать – ху из ху, что хочет, зачем приперся. </w:t>
      </w:r>
    </w:p>
    <w:p>
      <w:pPr>
        <w:pStyle w:val="Normal"/>
        <w:rPr/>
      </w:pPr>
      <w:r>
        <w:rPr/>
        <w:t xml:space="preserve">        </w:t>
      </w:r>
      <w:r>
        <w:rPr/>
        <w:t>Вот эта девочка, в обтягивающем кровавом платьице, например.  Которая третий коктейль тянет. С ней все ясно. Глаз не сводит с Макса, он здешний ди-джей. А по совместительству сердцеед. Куколка в красном, очередная жертва. Поматросил, влюбил в себя и дал отставку без всяких объяснений. Макс он такой. Немножко Дон Жуан,  немножко садист. Девочке, ясное дело, жизнь не мила. А он на нее вроде не смотрит, а сам тащится втихаря. Еще и перед официантками высмеет, злобно, безжалостно. Макс хитрый, на персонал не охотится. Дружелюбный, веселый, любимец всеобщий, короче. На мне  тоже пытался свои  приемчики отрабатывать. Дохлый номер. Я на такие приманки не ловлюсь. Теперь бросает задумчивые взгляды искоса, понять не может, что я за существо особенное. Ничего удивительного, сама себя не понимаю.</w:t>
      </w:r>
    </w:p>
    <w:p>
      <w:pPr>
        <w:pStyle w:val="Normal"/>
        <w:rPr/>
      </w:pPr>
      <w:r>
        <w:rPr/>
        <w:t xml:space="preserve">       </w:t>
      </w:r>
      <w:r>
        <w:rPr/>
        <w:t xml:space="preserve">А та парочка слева, недалеко от меня, тоже у стойки – любовники. У нее богатый муж. Вон, какой камень на пальчике. Не фионит, настоящий де Бирс. Нет, не сама купила. Мужчина выбирал, при чем мужчина солидный, лет сорока. И обручальное колечко не из дешевых. Маникюр салонный, прическа из дорогой парикмахерской. А мальчик, которого я с ней уже не первый раз вижу, ровесник. Смотрит так, точно съесть готов. В простеньких джинсах, кроссовочках. Не сынок богатых родителей, короче. Они любят медленные танцы, ни одного не пропускают. Заметно, что встретиться могут только от случая к случаю. Эдак, жадно бросаются друг к другу. За руки возьмутся, вздыхать начнут. Ой-ей-ей. Она никогда не уйдет от мужа. А мальчик, между прочим, деньги из нее не тянет. Ему сама  эта дура  нужна, не доллары. Он и платить за себя не разрешает. Гордый. Вот и цедит, как всегда,  минералку.  Мальчик правильный: спортивный, неглупый. Будет из него толк – лет через десять. Житейская трагедия, одним словом. Как раз встали, пошли на поле. Она его за шею обвила, прильнула. Танцевать оба почти не умеют, но страсть из них так и брызжет. Что весьма заводит окружающих. </w:t>
      </w:r>
    </w:p>
    <w:p>
      <w:pPr>
        <w:pStyle w:val="Normal"/>
        <w:rPr/>
      </w:pPr>
      <w:r>
        <w:rPr/>
        <w:t xml:space="preserve">    </w:t>
      </w:r>
      <w:r>
        <w:rPr/>
        <w:t xml:space="preserve">Вон как вскинулись студенты. Всей компанией высыпали на площадку. Похватали сокурсниц, прижали, притиснули, бедрами вращают. Это поветрие такое эротическое -  крутить тазом на латинский манер. Сами сальсу от ламбады не отличат, а туда же.  Дилетанты. </w:t>
      </w:r>
    </w:p>
    <w:p>
      <w:pPr>
        <w:pStyle w:val="Normal"/>
        <w:rPr/>
      </w:pPr>
      <w:r>
        <w:rPr/>
        <w:t xml:space="preserve">     </w:t>
      </w:r>
      <w:r>
        <w:rPr/>
        <w:t>Оп па. А эта плюшка ничего! Нет, в самом деле! Она чувствует музыку, с ритма не сбивается. Спинку держит, смотрит вверх, не под ноги. А тело так и переливается, струится. Ее подружка, с виду настоящая модель, себя показывает. Загорелыми ножками дрыгает, попкой вертит, грудь выпячивает. Клевая барышня, стильная. Только рядом с плюшкой она точно корова на льду. Я о грации, о движении. Просто смех. Полненькая пальчиком пошевелит, бедрами вильнет – каждый жест в тему. Супер! Тащусь от такого. А худышка ее ничегошеньки не умеет, только выделываться. Но друг с другом они ладят. Это видно. Давно дружат, наверно. Читается в них взаимопонимание недюжинное. Ага. Шепчутся. Косятся на студентов. Дело на мази. Их тоже давно заметили. Плюшка с моделькой без кавалеров не останутся. Не их стиль, в одиночку поле месить.</w:t>
      </w:r>
    </w:p>
    <w:p>
      <w:pPr>
        <w:pStyle w:val="Normal"/>
        <w:rPr/>
      </w:pPr>
      <w:r>
        <w:rPr/>
        <w:t xml:space="preserve">            </w:t>
      </w:r>
      <w:r>
        <w:rPr/>
        <w:t xml:space="preserve">О. Вот и культурист появился. Бычьей шеей крутит, кого-то высматривает. Знакомую девочку? Или поохотиться пришел? Ясно. Ищет партнершу. Майка в обтяжку, с коротким рукавом. Бицепсы напрягает, орел. Сейчас какая-никакая курочка глупая клюнет. Обязательно.        </w:t>
      </w:r>
    </w:p>
    <w:p>
      <w:pPr>
        <w:pStyle w:val="Normal"/>
        <w:rPr/>
      </w:pPr>
      <w:r>
        <w:rPr/>
        <w:t xml:space="preserve">                  </w:t>
      </w:r>
      <w:r>
        <w:rPr/>
        <w:t xml:space="preserve">Вон та компания в углу отмечает праздник. Кажется день рождения высокого толстячка. На нем сразу две красотки висят. И прямо взвизгивают от счастья. Серьезный парень, однако. Одет просто, но дорого. Его гости в рот виновнику торжества смотрят. Каждому слову внимают. Сразу видно, не друзья, а подчиненные. Значит, босс изволил пригласить, за свой счет. Его красотки в такт музыке ножками пристукивают, плечиками покачивают, но танцевать не идут. Не велено? Или они его еще не поделили, боятся без присмотра оставить? </w:t>
      </w:r>
    </w:p>
    <w:p>
      <w:pPr>
        <w:pStyle w:val="Normal"/>
        <w:rPr/>
      </w:pPr>
      <w:r>
        <w:rPr/>
        <w:t xml:space="preserve">             </w:t>
      </w:r>
      <w:r>
        <w:rPr/>
        <w:t>А вот эта пара пришла просто развеяться. И у них получается. Танцуют так себе, но душевно. Не нервничают, не дергаются, на других не косятся. Лет им по двадцать с хвостиком, видно, что оба работают. Он в конторе, она…  Может быть менеджером. Людей бумажных я сразу узнаю. У них напряжение в шее и плечах, привычка смотреть вперед и вниз, очки или линзы. Ну и других разные мелочи. Это уже от зарплаты зависит, от крутизны фирмы. Кислоту они не любят. Одеваются классически. И редко бывают худыми. Сидячий образ жизнь сказывается. Хотя за собой следят. Стараются особо не расплываться. Мне они не слишком интересны. Ни скандала не дождешься, ни эпатажа. Зато, если я не в духе, то успокаиваюсь, стоит только найти такую парочку, или компанию и последить за ними полчасика, часок. Прямо валерианка или новопассит. Правда, помогает.</w:t>
      </w:r>
    </w:p>
    <w:p>
      <w:pPr>
        <w:pStyle w:val="Normal"/>
        <w:rPr/>
      </w:pPr>
      <w:r>
        <w:rPr/>
        <w:t xml:space="preserve">             </w:t>
      </w:r>
      <w:r>
        <w:rPr/>
        <w:t xml:space="preserve">Те, кто уже покатились вниз, но еще не замечают этого – дело другое. Они пока не примут (каждый свое) зажаты, лица каменные. Некоторые из них здорово танцуют. Выкладываются на полную катушку. Хотя это всегда немного нервно выглядит. Фитилек у такой пороховой бочки тлеет. А рванет или нет, никогда не угадаешь. Очень интересно. </w:t>
      </w:r>
    </w:p>
    <w:p>
      <w:pPr>
        <w:pStyle w:val="Normal"/>
        <w:rPr/>
      </w:pPr>
      <w:r>
        <w:rPr/>
        <w:t xml:space="preserve">            </w:t>
      </w:r>
      <w:r>
        <w:rPr/>
        <w:t xml:space="preserve">Тип в пестрой вышитой рубашке косит под богемного бездельника. Тусуется, треплется со многими. У него разболтанные движения и скользкая походка. Художник или фотограф. Только не профессиональный.  И вряд ли талантливый. А дама которую он клеит, взрослая блондинка с длинной сигаретой – настоящая стерва. Супер! Эта уже всего добилась в жизни. При чем сама. Слушает, не верит, развлекается, думает о своем. Уважаю. </w:t>
      </w:r>
    </w:p>
    <w:p>
      <w:pPr>
        <w:pStyle w:val="Normal"/>
        <w:rPr/>
      </w:pPr>
      <w:r>
        <w:rPr/>
        <w:t xml:space="preserve">               </w:t>
      </w:r>
      <w:r>
        <w:rPr/>
        <w:t xml:space="preserve">Мне кажется, многое о людях можно понять по тому, как они танцуют. О том каковы они в постели, например.  Жадны, эгоистичны или щедры сверх меры. Я даже ставила несколько экспериментов такого рода. Назначая экспертом себя любимую. И всегда угадывала. Смешно. Люди в танце  обнажены, и не понимают этого. Привыкли, что их мысли никто читать не умеет. </w:t>
      </w:r>
    </w:p>
    <w:p>
      <w:pPr>
        <w:pStyle w:val="Normal"/>
        <w:rPr/>
      </w:pPr>
      <w:r>
        <w:rPr/>
        <w:t xml:space="preserve">   </w:t>
      </w:r>
      <w:r>
        <w:rPr/>
        <w:t>Я, как наблюдатель со стажем, уверяю -  язык тела не лжет. Только не все его знают. Хорошо это или плохо? Я никогда не танцую…</w:t>
      </w:r>
    </w:p>
    <w:p>
      <w:pPr>
        <w:pStyle w:val="Normal"/>
        <w:rPr/>
      </w:pPr>
      <w:r>
        <w:rPr/>
      </w:r>
    </w:p>
    <w:sectPr>
      <w:type w:val="nextPage"/>
      <w:pgSz w:w="11906" w:h="16838"/>
      <w:pgMar w:left="1701"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8:27:00Z</dcterms:created>
  <dc:creator>Шумак Наталя</dc:creator>
  <dc:description/>
  <dc:language>en-US</dc:language>
  <cp:lastModifiedBy>User</cp:lastModifiedBy>
  <dcterms:modified xsi:type="dcterms:W3CDTF">2003-04-06T21:17:00Z</dcterms:modified>
  <cp:revision>13</cp:revision>
  <dc:subject/>
  <dc:title>                                                                   Танцуют не все</dc:title>
</cp:coreProperties>
</file>